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охно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 2016 – 2017  уч.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1560"/>
        <w:gridCol w:w="1559"/>
        <w:gridCol w:w="1843"/>
        <w:gridCol w:w="1701"/>
        <w:gridCol w:w="1843"/>
        <w:gridCol w:w="2126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клас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клас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клас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клас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-4  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 К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едельник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 (3 кл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 и СЭ (4 кл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 и С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торни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язык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язык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еда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етверг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ятница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бот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в Информ. культура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в «Время читать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559"/>
        <w:gridCol w:w="1843"/>
        <w:gridCol w:w="1700"/>
        <w:gridCol w:w="1526"/>
        <w:gridCol w:w="1559"/>
        <w:gridCol w:w="1559"/>
        <w:gridCol w:w="1452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Р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р-ра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-ра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.яз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.яз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 Кр/кр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.яз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.яз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.яз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в «Время читать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.яз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Р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 « Решение расчетных задач по химии»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.яз </w:t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 – 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Р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 я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.яз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.яз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 «Развивайте дар реч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 « Методы решения физич. задач»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42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-ра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в «Время читать»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 « Методы решения физич. задач»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 К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.яз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Р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в « Трудности орфографии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 «Избранные вопросы математик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 «Основы программирования»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Кр.к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 « Анализ текст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 Замечательные неравенств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имия вокруг нас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 « Анализ текст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 Замечательные неравенств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П «Основы программирования»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 «Логические основы математики»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 « Культура речи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 «Логические основы математики»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 « Культура речи»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0:00Z</dcterms:created>
  <dc:creator>Буркатский Денис Сергеевич</dc:creator>
  <dc:description/>
  <cp:keywords/>
  <dc:language>en-US</dc:language>
  <cp:lastModifiedBy>USER</cp:lastModifiedBy>
  <cp:lastPrinted>2017-02-22T11:47:00Z</cp:lastPrinted>
  <dcterms:modified xsi:type="dcterms:W3CDTF">2017-02-22T05:58:00Z</dcterms:modified>
  <cp:revision>132</cp:revision>
  <dc:subject/>
  <dc:title/>
</cp:coreProperties>
</file>