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обучающихся и социальный статус сем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МОУ «Сохновской СОШ» на 01.09.2010 г 16 классов-комплектов в которых обучается 138  учащихс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ащихся за 2006 – 2010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560"/>
        <w:gridCol w:w="1701"/>
        <w:gridCol w:w="1701"/>
        <w:gridCol w:w="1559"/>
      </w:tblGrid>
      <w:tr>
        <w:trPr>
          <w:trHeight w:val="5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6 - 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 - 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-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   первокласс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одвоз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одвоз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7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одвоз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4.9pt;height:253.45pt" filled="f" o:ole="">
            <v:imagedata r:id="rId3" o:title=""/>
          </v:shape>
          <o:OLEObject Type="Embed" ProgID="Excel.Sheet.12" ShapeID="ole_rId2" DrawAspect="Content" ObjectID="_640851574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оследние  5 лет  число учащихся увеличиваетс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и работе с учащимися учитывается социальное положение и социальный статус их семей. Всего в нашей школе 67 семей.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991"/>
        <w:gridCol w:w="1104"/>
        <w:gridCol w:w="1080"/>
        <w:gridCol w:w="1626"/>
        <w:gridCol w:w="2218"/>
        <w:gridCol w:w="1607"/>
      </w:tblGrid>
      <w:tr>
        <w:trPr>
          <w:trHeight w:val="113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еме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е сем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лны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обеспеченны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«Группы риска»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6.35pt;height:253.95pt" filled="f" o:ole="">
            <v:imagedata r:id="rId5" o:title=""/>
          </v:shape>
          <o:OLEObject Type="Embed" ProgID="Excel.Sheet.12" ShapeID="ole_rId4" DrawAspect="Content" ObjectID="_1661229393" r:id="rId4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е положение                                    Образование родител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3840" w:dyaOrig="281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1.3pt;height:145.95pt" filled="f" o:ole="">
            <v:imagedata r:id="rId7" o:title=""/>
          </v:shape>
          <o:OLEObject Type="Embed" ProgID="Excel.Sheet.12" ShapeID="ole_rId6" DrawAspect="Content" ObjectID="_2003809585" r:id="rId6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3840" w:dyaOrig="281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1.3pt;height:145.95pt" filled="f" o:ole="">
            <v:imagedata r:id="rId9" o:title=""/>
          </v:shape>
          <o:OLEObject Type="Embed" ProgID="Excel.Sheet.12" ShapeID="ole_rId8" DrawAspect="Content" ObjectID="_1863400332" r:id="rId8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ольшинство родителей малообеспеченные, имеют, не высокий образовательный уровень, мало занимаются вопросами воспитания и развития своих детей, но образование детей для родителей имеет важное значение. Родители стремятся, чтобы их дети получили качественное образование и имели возможность продолжать обучение в высших и средне-специальных учебных заведениях. Так как,  видят перспективу развития нашего градообразующего предприятия СЗАО «Ададымское» и села. А  также востребованность в высококвалифицированных педагогических кадров, строительно–промышленного, аграрно-технических комплексов и работников культуры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3:45:00Z</dcterms:created>
  <dc:creator>Сохновская школа</dc:creator>
  <dc:description/>
  <cp:keywords/>
  <dc:language>en-US</dc:language>
  <cp:lastModifiedBy>Сохновская школа</cp:lastModifiedBy>
  <dcterms:modified xsi:type="dcterms:W3CDTF">2010-09-20T05:21:00Z</dcterms:modified>
  <cp:revision>4</cp:revision>
  <dc:subject/>
  <dc:title/>
</cp:coreProperties>
</file>