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новская средняя общеобразовательная школа»</w:t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2219, Красноярский край, Назаровский район, п. Сохновка, ул. 40 лет Победы, 1</w:t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8(39155) 96-5-37</w:t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ohnovka@mail.ru</w:t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школы: </w:t>
      </w:r>
      <w:r>
        <w:rPr>
          <w:rFonts w:cs="Times New Roman" w:ascii="Times New Roman" w:hAnsi="Times New Roman"/>
          <w:sz w:val="24"/>
          <w:szCs w:val="24"/>
          <w:lang w:val="en-US"/>
        </w:rPr>
        <w:t>sohnovka.ucoz.ru</w:t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</w:t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Подгородецкая О.Ю.</w:t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убличный </w:t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отчётный </w:t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доклад </w:t>
      </w:r>
    </w:p>
    <w:p>
      <w:pPr>
        <w:pStyle w:val="Style19"/>
        <w:ind w:right="-70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за 2012 – 2013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х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аботы </w:t>
      </w:r>
      <w:r>
        <w:rPr>
          <w:rFonts w:cs="Times New Roman" w:ascii="Times New Roman" w:hAnsi="Times New Roman"/>
          <w:b/>
          <w:sz w:val="28"/>
          <w:szCs w:val="28"/>
        </w:rPr>
        <w:t>МОУ «Сохновская средняя общеобразовательная школа» за 2012-2013 учебный год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школы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учающихся и социальный статус семе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зовательной деятельности. Выполнение стандарт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дрового ресурс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школе и дополнительное образование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здоровья обучающихс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 и социальное партнерств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функционирует в четырех нетиповых зданиях, которые расположены в п. Сохновка, с. Верхний Ададым, д. Нижний Ададым и с.Ельник. Сохновская школа имеет 8 учебных кабинетов, 1 спортзал, спортивную площадку, столовую на 20 мест, мастерскую, 1 кабинет информа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sz w:val="28"/>
          <w:szCs w:val="28"/>
        </w:rPr>
        <w:t xml:space="preserve">располагает медицинским кабине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на 70% укомплектованы с учетом требований к оборудованию соответствующего кабинета. В кабинетах естествознания, русского языка и истории имеется  интерактивные дос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библиотека, в которой в общем фонде более 11000 книг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фонд – 2680 книг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 –  6926 книг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– 1786 книг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 – более 250 обучающих предметных  дисков и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на 100% обеспечены учебниками, которые имеют гриф МО РФ «рекомендовано» и «допущено», соответствуют государственным программам и Федеральному перечню учебников.  Ежегодно проводится акция «Подари учебник школе». В библиотеку школы поступает более 15 наименований газет и журналов для учителей и учащихся. Библиотека оснащена компьютером. Создан электронный каталог. Оснащение школьной библиотеки позволяет готовиться к занятиям педагогам и учащимся, способствует получению высоких результатов в обучении. </w:t>
      </w:r>
    </w:p>
    <w:p>
      <w:pPr>
        <w:pStyle w:val="Normal"/>
        <w:ind w:firstLine="708"/>
        <w:jc w:val="center"/>
        <w:rPr/>
      </w:pPr>
      <w:r>
        <w:rPr/>
        <w:t>ИКТ – оснащенность.</w:t>
      </w:r>
    </w:p>
    <w:tbl>
      <w:tblPr>
        <w:tblW w:w="7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559"/>
        <w:gridCol w:w="2242"/>
      </w:tblGrid>
      <w:tr>
        <w:trPr>
          <w:trHeight w:val="322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.09.08</w:t>
            </w:r>
          </w:p>
        </w:tc>
        <w:tc>
          <w:tcPr>
            <w:tcW w:w="224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.09.13</w:t>
            </w:r>
          </w:p>
        </w:tc>
      </w:tr>
      <w:tr>
        <w:trPr>
          <w:trHeight w:val="27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ьютеры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бинетах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чебных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их мест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доступом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каль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утб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серо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актив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фровой фото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школе имеются все условия для занятия физической культурой и спортом. Материально-техническая база спортивного зала пополнилась за счет выигранного конкурса школьных спортивных клубов на 100000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>
          <w:trHeight w:val="4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2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гимнастическ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ладина гимнастическ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гимнастическ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ёл гимнастиче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подкид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и стойка для прыжков в высо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лыжного инвент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баскетбо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футбо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игры в настольный тенни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дицинского кабинета и школьной столовой соответствуют требованиям СаНП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организованно ежедневно двухразовое горячее пита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выделяет на питание детей из малообеспеченных семей в день на одного ребенк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завтрак (руб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обед (для подвозимых)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6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12-1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6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12-18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468"/>
        <w:gridCol w:w="340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ли одноразовое пита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ли двухразовое питани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епления иммунитета к основным блюдам дети получают овощные блюда и фрукты, соки. Осуществляется витаминизация третьих блю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ровня безопасности учащихся и персонала осуществляются следующие мероприяти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становлена пожарная сигнализаци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тренировки с обучающимися и работниками школы по эвакуации в случаи возникновения пожара и других чрезвычайных ситуаций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контроль состояния запасных выходов и путей эвакуации при пожар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ыша школы пропитана огнезащитным раствором,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а протяжно-вытяжная вентиляция в кабинете химии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ются световой и тепловой режи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школа не соответствует некоторым санитарным  и противопожарным нормам и правилам:</w:t>
      </w:r>
    </w:p>
    <w:p>
      <w:pPr>
        <w:pStyle w:val="Style17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аздевалок, душевых и туалетов при спортивном зале.</w:t>
      </w:r>
    </w:p>
    <w:p>
      <w:pPr>
        <w:pStyle w:val="Style17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еплых сануз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нет случаев травматизма среди всех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организуется подвоз 44 учащихся из сел Ельник, Верхний Ададым и Нижний Ададым, на двух школьных автобус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учающихся и социальный статус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Сохновской СОШ» на 01.09.2013 г 16 классов-комплектов в которых обучается 138 уча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щихся за 2009 – 2013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51"/>
        <w:gridCol w:w="1559"/>
        <w:gridCol w:w="1560"/>
        <w:gridCol w:w="1560"/>
      </w:tblGrid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  первокласс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двоз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двоз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двоз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четыре года численность учащихся увеличивае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с учащимися учитывается социальное положение и социальный статус их семей. Всего в нашей школе 100 сем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91"/>
        <w:gridCol w:w="1104"/>
        <w:gridCol w:w="1080"/>
        <w:gridCol w:w="1626"/>
        <w:gridCol w:w="2218"/>
        <w:gridCol w:w="1607"/>
      </w:tblGrid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«Группы риска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04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226.95pt" filled="f" o:ole="">
            <v:imagedata r:id="rId3" o:title=""/>
          </v:shape>
          <o:OLEObject Type="Embed" ProgID="" ShapeID="ole_rId2" DrawAspect="Content" ObjectID="_1014072145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положение                                      Образование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2pt;height:147.45pt" filled="f" o:ole="">
            <v:imagedata r:id="rId5" o:title=""/>
          </v:shape>
          <o:OLEObject Type="Embed" ProgID="Excel.Sheet.12" ShapeID="ole_rId4" DrawAspect="Content" ObjectID="_1068871829" r:id="rId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2pt;height:147.45pt" filled="f" o:ole="">
            <v:imagedata r:id="rId7" o:title=""/>
          </v:shape>
          <o:OLEObject Type="Embed" ProgID="Excel.Sheet.12" ShapeID="ole_rId6" DrawAspect="Content" ObjectID="_609229451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нашей школе 100% сохранность ученического коллектива. Уже на протяжении более 10 лет не наблюдается отсе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548"/>
        <w:gridCol w:w="1548"/>
        <w:gridCol w:w="1852"/>
        <w:gridCol w:w="212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д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поступления в ВУЗы 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ЕГЭ выпускников нашей школы за последние годы по математике, биологии, обществознанию, информатике и русскому языку выше районных и краевых показателей, но в 2012-2013 уч. году, ученики 11 класса сдавали  ЕГЭ по русскому и математике и по трём  предметам по выбору. Причем 100 % выпускников сдавали по три экзамена в формате ЕГЭ. Результаты показали усвоение всеми учащимися базовых знаний по этим предметам на уровне государственного образовательного стандарта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ЕГЭ по предметам</w:t>
      </w:r>
    </w:p>
    <w:tbl>
      <w:tblPr>
        <w:tblW w:w="1557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9"/>
        <w:gridCol w:w="708"/>
        <w:gridCol w:w="851"/>
        <w:gridCol w:w="992"/>
        <w:gridCol w:w="20"/>
        <w:gridCol w:w="264"/>
        <w:gridCol w:w="870"/>
        <w:gridCol w:w="1418"/>
        <w:gridCol w:w="1134"/>
        <w:gridCol w:w="960"/>
        <w:gridCol w:w="706"/>
        <w:gridCol w:w="723"/>
        <w:gridCol w:w="1560"/>
        <w:gridCol w:w="1276"/>
        <w:gridCol w:w="141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>
          <w:trHeight w:val="145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средний)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(средний) балл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средний)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(средний) 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средний)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(средний) бал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43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6,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5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6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3,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 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4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3,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3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2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6,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4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5,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2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7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экзаменов в 9 классе</w:t>
      </w:r>
    </w:p>
    <w:tbl>
      <w:tblPr>
        <w:tblW w:w="5300" w:type="pct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3"/>
        <w:gridCol w:w="636"/>
        <w:gridCol w:w="785"/>
        <w:gridCol w:w="506"/>
        <w:gridCol w:w="766"/>
        <w:gridCol w:w="645"/>
        <w:gridCol w:w="507"/>
        <w:gridCol w:w="636"/>
        <w:gridCol w:w="646"/>
        <w:gridCol w:w="383"/>
        <w:gridCol w:w="770"/>
        <w:gridCol w:w="772"/>
        <w:gridCol w:w="507"/>
        <w:gridCol w:w="636"/>
        <w:gridCol w:w="640"/>
        <w:gridCol w:w="506"/>
        <w:gridCol w:w="637"/>
        <w:gridCol w:w="522"/>
        <w:gridCol w:w="544"/>
        <w:gridCol w:w="559"/>
        <w:gridCol w:w="558"/>
        <w:gridCol w:w="559"/>
        <w:gridCol w:w="556"/>
        <w:gridCol w:w="559"/>
      </w:tblGrid>
      <w:tr>
        <w:trPr>
          <w:trHeight w:val="6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149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</w:tr>
      <w:tr>
        <w:trPr>
          <w:trHeight w:val="6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краевых контрольных работ в 4 классе</w:t>
      </w:r>
    </w:p>
    <w:tbl>
      <w:tblPr>
        <w:tblW w:w="14012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18"/>
        <w:gridCol w:w="1458"/>
        <w:gridCol w:w="1401"/>
        <w:gridCol w:w="1502"/>
        <w:gridCol w:w="1417"/>
        <w:gridCol w:w="1458"/>
        <w:gridCol w:w="1308"/>
        <w:gridCol w:w="2131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кол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новская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Р.Т.</w:t>
            </w:r>
          </w:p>
        </w:tc>
      </w:tr>
      <w:tr>
        <w:trPr>
          <w:trHeight w:val="26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новская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их В.В., </w:t>
            </w:r>
          </w:p>
        </w:tc>
      </w:tr>
      <w:tr>
        <w:trPr>
          <w:trHeight w:val="30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ададымская Н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ина О.Н.</w:t>
            </w:r>
          </w:p>
        </w:tc>
      </w:tr>
      <w:tr>
        <w:trPr>
          <w:trHeight w:val="30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новская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ина И.И.</w:t>
            </w:r>
          </w:p>
        </w:tc>
      </w:tr>
      <w:tr>
        <w:trPr>
          <w:trHeight w:val="30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ададымская Н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В.В.</w:t>
            </w:r>
          </w:p>
        </w:tc>
      </w:tr>
      <w:tr>
        <w:trPr>
          <w:trHeight w:val="30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новская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ько Г.А.</w:t>
            </w:r>
          </w:p>
        </w:tc>
      </w:tr>
      <w:tr>
        <w:trPr>
          <w:trHeight w:val="30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ададымская Н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ина О.Н.</w:t>
            </w:r>
          </w:p>
        </w:tc>
      </w:tr>
      <w:tr>
        <w:trPr>
          <w:trHeight w:val="30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ская Н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ва Ф.В.</w:t>
            </w:r>
          </w:p>
        </w:tc>
      </w:tr>
      <w:tr>
        <w:trPr>
          <w:trHeight w:val="29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новская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ько Г.А.</w:t>
            </w:r>
          </w:p>
        </w:tc>
      </w:tr>
      <w:tr>
        <w:trPr>
          <w:trHeight w:val="54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ская Н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го Н.С.</w:t>
            </w:r>
          </w:p>
        </w:tc>
      </w:tr>
      <w:tr>
        <w:trPr>
          <w:trHeight w:val="23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ададымская Н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В.В.</w:t>
            </w:r>
          </w:p>
        </w:tc>
      </w:tr>
      <w:tr>
        <w:trPr>
          <w:trHeight w:val="39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новская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В.В.</w:t>
            </w:r>
          </w:p>
        </w:tc>
      </w:tr>
      <w:tr>
        <w:trPr>
          <w:trHeight w:val="3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ададымская Н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</w:t>
            </w:r>
          </w:p>
        </w:tc>
      </w:tr>
      <w:tr>
        <w:trPr>
          <w:trHeight w:val="7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ская Н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 И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дрового рес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работают 24</w:t>
      </w:r>
      <w:r>
        <w:rPr/>
        <w:t xml:space="preserve"> педагога. 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82"/>
        <w:gridCol w:w="1882"/>
        <w:gridCol w:w="1882"/>
        <w:gridCol w:w="18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атегор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таж рабо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5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учителей, работающих в школе стабильный и творческий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 ежегодно участвуют в школьных и районных конкурсах педагогического мастер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9 год -  конкурс  педагогических инициатив – Сергеева О.Н.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, Грустнева Е.А. (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</w:rPr>
        <w:t xml:space="preserve"> степени), Воронков А.М.  (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</w:rPr>
        <w:t xml:space="preserve"> степени), Галкина Л.М., Носова А.А. и Шкуратова А.А. (дипломы участ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– конкурс воспитательных систем – Тонких В.В., Воронков А.М., Шкалина И.И., Кузовихина В.М. (дипломы участ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– конкурс «Школьная методическая служба» - Шатько Г.А. (диплом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 год – конкурс «Как я развиваю компетентности учащихся» - Шкуратова М.Н.(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), Воронков А.М., Галкина Л.М., Тютере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конкурс «Лучший учитель Назаровского района» - Шкалина И.И.- побе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«Как я формирую компетентности» - Шатько Г.А., Сергеев Г.Ю., Певчева Ф.В., Ярулина О.Н. – дипломы 3 степ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 6 педагогов в 2012-2013 уч.году получили первую и высшую квалификационную категорию, их педагогическая деятельность, направлена на развитие творческих способностей, исследовательскую  и проектную деятельность уча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3-2014 уч. г. планируется прохождение аттестации сл. учителе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А.А. – 1 кв.к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х В.В. – 1 кв.к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остоянно повышают свою квалификацию в ИПККиРО г. Красноярска и дистанцио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 результативности и качества труда работников школы с 01.09.2011 г. образовательное учреждение перешло на новую систему оплаты тру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правление образовательным учреждением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оритетные ценности демократического уклада школьной жизни: равенство возможностей для получения качественного образования учащимися школы, свобода выбора индивидуального учебного плана, толерантность, вовлечение всего школьного сообщества в управление. Структура 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ью школы регламентирована Уставом.  Созданы и работают формы соуправления: общешкольная  конференция, Управляющий Совет, педагогический совет, совет старшеклассников. В общеобразовательном учреждении  существуют различные средства, обеспечивающие доступность и открытость информации о работе органов соуправления: школьный  сайт, школьная газета, информационные стенды, открытые отчеты о деятельности школы  на общественность посел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уже 7 год успешно функционирует Управляющий Совет, который пришел на смену Совету школы.</w:t>
      </w:r>
    </w:p>
    <w:p>
      <w:pPr>
        <w:pStyle w:val="Normal"/>
        <w:shd w:fill="FFFFFF" w:val="clear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2-2013 году Управляющий совет школы рассмотрел следующие вопросы: организация качественных медосмотров детей, состояние воспитательной работы в школе, привлечение внебюджетных средств, утверждение сметы расходов, учебного плана школы, вопросы сохранения здоровья школьников. За счет совместной деятельности привлечено около 180 тыс. рублей внебюджетных средств, эффективно использованы средства на подготовку школы к зимнему периоду, на питание школьников, организовано несколько совмест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открытости образовательного учреждения и эффективного взаимодействия всех участников образовательного процесса в 2006 году был разработан и создан официальный сайт школ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hnovka.ucoz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имеет следующие разделы: новости, приём в школу, наша новая школа, публичный доклад, воспитательная работа, управляющий совет, нормативные документы, филиалы школы, подвоз, школьная жизнь, информация для учеников, педагогический коллектив, фотоальбом, форум, библиотечная страничка, программы школы, вопрос – отв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айта происходит каждый день. Раздел «Публичный доклад» появился в 2008 году и на нем выставлены публичные доклады школы за  2008, 2009, 2010, 2011, 2012 учебных годах. Публичный доклад для нас является важным средством обеспечения информационной открытости и прозрачности, формой широкого информирования общественности, прежде всего родительской, об образовательной деятельности, об основных результатах и проблемах, функционировании и развитии школы. Доклад разрабатывается рабочей группой и утверждается директором и председателем Управляющего Совета.  В разделе «Новости» - помещается информация обо  всех школьных событиях, обновляется данный раздел каждый день. Раздел «Школьная жизнь» познакомит со школьными достижениями,  познакомит с выпускниками прошлых лет, так же здесь каждый класс ведет свою страничку, где  отображена информация о жизни класса. Сайт интерактивен, работает форум, раздел «Вопрос-ответ». На сайте ведут свои консультации директор школы, завуч по УВР, завуч по ВР, педагог-психоло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школ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2012-2013  учебном году была направлена на создание условий для развития школьника, особое внимание уделялось составлению банка данных и сопровождение одаренных и талантливых детей. Подведены итоги реализации  2-х годичной Комплексной программы воспитания, проводился мониторинг уровней воспитанности учащихся. Воспитательная система выстраивается по следующим направлениям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воспит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етическое воспит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воспит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ое воспит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формы внеклассной работы, дополнительное образование и органы ученического самоуправления «Содружество». Школа сохраняет, поддерживает и развивает свои традиции, привнося в них новое и содержательное. Это традиционные общешкольные праздники, комплекс интеллектуальных игр и предметных недель, Акции, митинги и т.д.   Повысилось качество их проведения, а значит, и эффективность. В школе сложилась традиционная система внеклассных мероприятий, которые, призваны помочь ребенку раскрыть свой талант, преодолеть внутренние комплексы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м стал праздник «Детский звездопад», посвящённый Дню защиты детей, который проводится для населения поселка и демонстрирует успехи и достижения как учеников, так и педагогов и родителей. На этом празднике каждый, кто внес свою частичку в дело чести школы, не остается незамеченным. Этот праздник – показатель нашего единения и гордости за каждого ученика.</w:t>
      </w:r>
    </w:p>
    <w:p>
      <w:pPr>
        <w:pStyle w:val="Style19"/>
        <w:ind w:firstLine="567"/>
        <w:jc w:val="both"/>
        <w:rPr/>
      </w:pPr>
      <w:r>
        <w:rPr/>
        <w:t>Дополнительным образованием охвачено более 80% учащихся, повысилось качество и результативность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1842"/>
        <w:gridCol w:w="1701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творческих отчетов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Старая фот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Шевцова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Ильина Ольга, Борис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оциальных проектов «Я гражданин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йт моего с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«Было бы желание, а профессия найд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социальных проектов «Я гражданин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                              « 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нференция  «Первый шаг в нау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вгения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Певчев Сергей, 1 место – Пивень Вла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ы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ет «Назаровский мериди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интенсивны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: Телешун И, Марич Ж, Ильина О, Галкина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щапов Сергей – «Гуманитарная школа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рина – «Естественнонауч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Ирина, Сташк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Илона, Галкина Юлия, Шевцова Ирина, Сташков Ив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Кенгу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Русский медвежо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чел. Голощапов С. – лучший 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ЭМУ – эруд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К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е имя учителя» Лешин А. -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тур Всероссийской олимпиады по предм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тур Всероссийской олимпиады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че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 тур Всероссийской олимпиады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районная математическ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. Эргашева К.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. Костерин 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. Пивень Вл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. Беспаликова 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сибирская Школа 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Детская игрушка из прошлого в настоя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. Руководитель Шкалина И.И., участники Кузовихина Елизавета, Потап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Зимняя сказка дв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егодня функционирует 5 творческих объединений, реализующие утвержденные Министерством образования программы. В них занимаются учащиеся 1-11 классов, вовлеченность в систему ДО составляет 95%. 4 занятия проводятся в рамках реализации ФГОС: «Я – гражданин России», «Юный исследователь», «Стань волшебником», «Поиграй со мной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нятость дополнительным образованием составляет:</w:t>
      </w:r>
    </w:p>
    <w:p>
      <w:pPr>
        <w:pStyle w:val="Normal"/>
        <w:shd w:fill="FFFFFF" w:val="clear"/>
        <w:ind w:left="29" w:right="101"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9" w:right="101" w:firstLine="706"/>
        <w:jc w:val="both"/>
        <w:rPr>
          <w:b/>
          <w:b/>
        </w:rPr>
      </w:pPr>
      <w:r>
        <w:rPr>
          <w:b/>
        </w:rPr>
      </w:r>
      <w:bookmarkStart w:id="0" w:name="_top"/>
      <w:bookmarkStart w:id="1" w:name="_top"/>
      <w:bookmarkEnd w:id="1"/>
    </w:p>
    <w:p>
      <w:pPr>
        <w:pStyle w:val="Normal"/>
        <w:shd w:fill="FFFFFF" w:val="clear"/>
        <w:ind w:left="29" w:right="101" w:firstLine="70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53340</wp:posOffset>
                </wp:positionV>
                <wp:extent cx="240919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258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Направ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9.7pt;height:28.55pt;mso-wrap-distance-left:9.05pt;mso-wrap-distance-right:9.05pt;mso-wrap-distance-top:0pt;mso-wrap-distance-bottom:0pt;margin-top:4.2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Направле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9" w:right="101" w:firstLine="70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0630</wp:posOffset>
                </wp:positionH>
                <wp:positionV relativeFrom="paragraph">
                  <wp:posOffset>60960</wp:posOffset>
                </wp:positionV>
                <wp:extent cx="822325" cy="342900"/>
                <wp:effectExtent l="0" t="8890" r="38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2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4.8pt" to="161.6pt,31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60960</wp:posOffset>
                </wp:positionV>
                <wp:extent cx="0" cy="5314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4.8pt" to="228.45pt,4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7615</wp:posOffset>
                </wp:positionH>
                <wp:positionV relativeFrom="paragraph">
                  <wp:posOffset>87630</wp:posOffset>
                </wp:positionV>
                <wp:extent cx="571500" cy="431800"/>
                <wp:effectExtent l="6350" t="76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6.9pt" to="342.4pt,4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5930</wp:posOffset>
                </wp:positionH>
                <wp:positionV relativeFrom="paragraph">
                  <wp:posOffset>88265</wp:posOffset>
                </wp:positionV>
                <wp:extent cx="822325" cy="1945640"/>
                <wp:effectExtent l="5715" t="3810" r="88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240" cy="194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6.95pt" to="200.6pt,160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9" w:right="101" w:firstLine="70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48895</wp:posOffset>
                </wp:positionV>
                <wp:extent cx="1494790" cy="615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531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удожественная обработка различных материал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17.7pt;height:48.45pt;mso-wrap-distance-left:9.05pt;mso-wrap-distance-right:9.05pt;mso-wrap-distance-top:0pt;mso-wrap-distance-bottom:0pt;margin-top:3.8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удожественная обработка различных материал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1220</wp:posOffset>
                </wp:positionH>
                <wp:positionV relativeFrom="paragraph">
                  <wp:posOffset>264795</wp:posOffset>
                </wp:positionV>
                <wp:extent cx="1723390" cy="399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941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портивно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уристско-краевед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5.7pt;height:31.45pt;mso-wrap-distance-left:9.05pt;mso-wrap-distance-right:9.05pt;mso-wrap-distance-top:0pt;mso-wrap-distance-bottom:0pt;margin-top:20.8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портивно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уристско-краевед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6365</wp:posOffset>
                </wp:positionH>
                <wp:positionV relativeFrom="paragraph">
                  <wp:posOffset>209550</wp:posOffset>
                </wp:positionV>
                <wp:extent cx="1723390" cy="463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3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удожествен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5.7pt;height:36.5pt;mso-wrap-distance-left:9.05pt;mso-wrap-distance-right:9.05pt;mso-wrap-distance-top:0pt;mso-wrap-distance-bottom:0pt;margin-top:16.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удожествен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9" w:right="101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right="101" w:firstLine="70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315</wp:posOffset>
                </wp:positionH>
                <wp:positionV relativeFrom="paragraph">
                  <wp:posOffset>13970</wp:posOffset>
                </wp:positionV>
                <wp:extent cx="0" cy="2825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.1pt" to="78.4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940</wp:posOffset>
                </wp:positionH>
                <wp:positionV relativeFrom="paragraph">
                  <wp:posOffset>22860</wp:posOffset>
                </wp:positionV>
                <wp:extent cx="0" cy="5365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.8pt" to="232.2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4890</wp:posOffset>
                </wp:positionH>
                <wp:positionV relativeFrom="paragraph">
                  <wp:posOffset>13970</wp:posOffset>
                </wp:positionV>
                <wp:extent cx="0" cy="4032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.1pt" to="380.7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292100</wp:posOffset>
                </wp:positionV>
                <wp:extent cx="1723390" cy="3416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Волшебная ни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26.9pt;mso-wrap-distance-left:9.05pt;mso-wrap-distance-right:9.05pt;mso-wrap-distance-top:0pt;mso-wrap-distance-bottom:0pt;margin-top:23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«Волшебная ни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9" w:right="101" w:firstLine="70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130</wp:posOffset>
                </wp:positionH>
                <wp:positionV relativeFrom="paragraph">
                  <wp:posOffset>231775</wp:posOffset>
                </wp:positionV>
                <wp:extent cx="1935480" cy="739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391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егкая атлетика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Юные туристы-многоборцы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оиграй со мн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2.4pt;height:58.2pt;mso-wrap-distance-left:9.05pt;mso-wrap-distance-right:9.05pt;mso-wrap-distance-top:0pt;mso-wrap-distance-bottom:0pt;margin-top:18.25pt;mso-position-vertical-relative:text;margin-left:151.9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Легкая атлетика»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Юные туристы-многоборцы»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Поиграй со мн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8765</wp:posOffset>
                </wp:positionH>
                <wp:positionV relativeFrom="paragraph">
                  <wp:posOffset>89535</wp:posOffset>
                </wp:positionV>
                <wp:extent cx="1723390" cy="1294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47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Вокально-хоровое искусство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удия изобразительного творчества «Волшебная кисточ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тань волшебник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101.95pt;mso-wrap-distance-left:9.05pt;mso-wrap-distance-right:9.05pt;mso-wrap-distance-top:0pt;mso-wrap-distance-bottom:0pt;margin-top:7.05pt;mso-position-vertical-relative:text;margin-left:321.9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Вокально-хоровое искусство»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удия изобразительного творчества «Волшебная кисточ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тань волшебник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9" w:right="101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right="101" w:firstLine="70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085</wp:posOffset>
                </wp:positionH>
                <wp:positionV relativeFrom="paragraph">
                  <wp:posOffset>90805</wp:posOffset>
                </wp:positionV>
                <wp:extent cx="1935480" cy="4946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946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Я – гражданин России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Юный исследова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2.4pt;height:38.95pt;mso-wrap-distance-left:9.05pt;mso-wrap-distance-right:9.05pt;mso-wrap-distance-top:0pt;mso-wrap-distance-bottom:0pt;margin-top:7.15pt;mso-position-vertical-relative:text;margin-left:-3.5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Я – гражданин России»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Юный исследов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9" w:right="101"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right="101" w:firstLine="706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широкий спектр оказываемых услуг в дополнительном образовании дал возможность каждому ребенку найти себе занятие по своим способностям и интересам. И в течение года учащийся определился в своей траектории развития и самореализации. Занятия в данных кружках проводятся бесплатно. Расписание занятий в ДО составлено с учетом возможности посещения большинства учеников – с 14-00 до 20-00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ы можем сегодня заявить, что дополнительное образование в школе создано с учетом их потребностей, интереса, и каждому ребенку созданы условия для самореализации, выбора и индивидуализ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остаточно успешно выполняются задачи, позволяющие формировать и совершенствовать физические качества учащихся, создаются оптимальные условия для развития спортивных способностей и талантов, а это непременно способствует развитию лич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школа ведет работу по здоровьесохранению по таким направления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деятельность (реализовывается программа В.И.Ляха «Комплексная программа физического воспитания учащихся 1-11-х классов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ого клуба «Драйв» (секции волейбола, лыжные гонк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по профилактике вредных привычек и по формированию потребности быть здоровым (реализация программы «Здоровье», профилактическая программа «Поверь в себя»)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течение года реализовывалась программа поддержки талантливых и одаренных детей, в результате чего создавались площадки для проявления, реализации способностей каждого по всем направлениям воспитательной работы. Создан банк данных одаренных детей, (карточка достижений ученика и педагог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уделяется большое внимание воспитанию гражданина новой России, поэтому была реализована двухгодичная Комплексная Программа воспитания, в результате чего повысился уровень воспитанности учащих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самостоятельной личности огромную роль играет ученическое самоуправление «Содружество», в деятельность которой включены учащиеся 5-11 классов. Активная работа в организации самоуправления позволяет ребятам совершенствовать навыки самостоятельной организации собственной жизни и жизни школы. Результатом этого стали успехи  в работе районной Ассоциации старшеклассников, где наши дети были заметными фигурами. Два человека стали участниками в конкурсе лидеров ДО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я здоровья уча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в обществе необходимый важный элемент социально-культурного и  экономического развитии страны, но на образование, обеспечивающее социальное развитие личности, ложится сохранение физического, психического и нравственного здоровья подрастающего поколения. Педагогический коллектив нашей школы, работает над задачей сохранения и укрепления здоровья учащихся, привития навыков здорового образа жизни и создания условий безопасности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9"/>
        <w:gridCol w:w="868"/>
        <w:gridCol w:w="940"/>
        <w:gridCol w:w="980"/>
        <w:gridCol w:w="1080"/>
        <w:gridCol w:w="700"/>
        <w:gridCol w:w="1036"/>
        <w:gridCol w:w="1418"/>
      </w:tblGrid>
      <w:tr>
        <w:trPr>
          <w:trHeight w:val="36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</w:tr>
      <w:tr>
        <w:trPr>
          <w:trHeight w:val="5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здоровы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отклонения в состоянии здоровь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хронические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нескольких лет не наблюдается роста состояния здоровья детей в нашей школе. Дети чаще всего болеют ОРВИ. Но в школе осуществляется целенаправленная работа по профилактике заболеваний  и укрепления здоровья детей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питание – 100 % охват детей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паузы для снятия напряжения и перегрузки у учащихся начальных классов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минутки на уроках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екции, позволяющие детям сделать выбор в соответствии с их интересами и возможностями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ней здоровья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, экскурсии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прививки для выработки иммунитета против клещевого энцефалита, гриппа, гепатита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ветового и теплового режим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учащихся 6 – 18 лет  отдыхали в пришкольном летнем оздоровительном лагере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учащийся отдохнул на базе лагеря «Тесь»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таршеклассников  трудоустроено в строительный отряд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учащихся выезжали на районный туристический слёт и зональные соревнования «Школа безопасности»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ащихся выезжали на краевые школы в лагерь «Зелёные горки»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чащихся отдохнули в лагере «Спу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самосто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28"/>
        <w:gridCol w:w="1027"/>
        <w:gridCol w:w="516"/>
        <w:gridCol w:w="766"/>
        <w:gridCol w:w="716"/>
      </w:tblGrid>
      <w:tr>
        <w:trPr>
          <w:trHeight w:val="375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шифровка сметы на 2013 год</w:t>
            </w:r>
          </w:p>
        </w:tc>
      </w:tr>
      <w:tr>
        <w:trPr>
          <w:trHeight w:val="375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"Сохновская средняя общеобразовательная школа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ено асс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выплаты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точны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уги связи, в 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 (3 номера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нет малокомплектные школы(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н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езка в комендиров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ы, услуги по содержанию имущества, 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м числе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павка картридж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компьте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досмот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проживании в ком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в кабинеты истории и математ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розрачных геометрических тел с сечениям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</w:tr>
      <w:tr>
        <w:trPr>
          <w:trHeight w:val="2007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микроскопирования по биологии (лоток):   </w:t>
              <w:br/>
              <w:t>комплект предметных стекол  (5 шт) - 2 шт., комплект покровных стекол (5 шт) - 2 шт, лупа ручная - 2 шт, игла препаровальная  - 2 шт, пинцет - 2 шт, фильтры - 5 шт, чашки Петри 40 мм - 2 шт, чашки Петри 60 мм  - 2 шт, раствор иода - 1 шт, банка полиэтиленовая 40 мл - 1 шт, банка-капельница полиэтиленовая 40 мл - 1 шт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получения газов демонстрационны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ано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жов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то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о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деревообрабатывающ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м материал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посуда (пробирки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ма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для кабинет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ш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ные журнал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 6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, социальное партнерство</w:t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3200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00400"/>
                          <a:chOff x="0" y="0"/>
                          <a:chExt cx="58294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хнов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80028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5004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ЗАО«Ададымское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66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ГПУ, А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 техникумы 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ил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1681560" cy="64188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рхнеададымская Сельская 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30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8288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2932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915120"/>
                            <a:ext cx="5716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2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1000" y="2514600"/>
                            <a:ext cx="1649880" cy="638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ы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371600"/>
                            <a:ext cx="1258560" cy="4572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6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19900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257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9432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5610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енком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52pt" coordorigin="0,0" coordsize="9180,5040">
                <v:rect id="shape_0" stroked="f" o:allowincell="f" style="position:absolute;left:1;top:1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2880;top:1440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хнов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41;top:1260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940;top:0;width:236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ЗАО«Ададымское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66ffcc" stroked="t" o:allowincell="f" style="position:absolute;left:0;top: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ГПУ, АП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0033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0;top:719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фессиональные техникумы 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илищ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0;top:19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ельский клу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2881;top:0;width:2647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рхнеададымская Сельская администрация</w:t>
                        </w:r>
                      </w:p>
                    </w:txbxContent>
                  </v:textbox>
                  <v:fill o:detectmouseclick="t" type="solid" color2="#006600"/>
                  <v:stroke color="#ff99ff" weight="9360" joinstyle="miter" endcap="flat"/>
                  <w10:wrap type="none"/>
                </v:shape>
                <v:line id="shape_0" from="2340,540" to="287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60" to="287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880" to="2879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61" to="5939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41" to="5939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01" to="414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4805;top:3960;width:2597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олы район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0;top:305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938;top:2160;width:19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type="solid" color2="lime"/>
                  <v:stroke color="fuchsia" weight="9360" joinstyle="miter" endcap="flat"/>
                  <w10:wrap type="none"/>
                </v:shape>
                <v:line id="shape_0" from="2340,1261" to="287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3,3134" to="3462,40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980" to="5939,23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60" to="5939,39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899;top:4033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оенком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28 лет школа является социально – культурным и образовательным центром села и территории. Школа тесно сотрудничает с организациями социальной сферы. Почти все ученики 1 класса являются выпускниками детского сада. Между школой и детским садом существует преемственность дошкольного и начального образования, как условия  для обеспечения качества образования. Организуются и проводятся совместные утренники, творческие дела, реализуются прое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ельским клубом и администрацией села проводятся тематические мероприятия и праздники «День матери», «День пожилого человека», «Вахта памяти» и многое друг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тесно сотрудничает с СЗАО «Ададымское», которое оказывает школе финансовую поддержку. Школьники и педагоги учувствует в подготовке и проведении концертов для работников сельского хозяйства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 дополнительного образования детей в нашей школе работают филиалы Дома детского творчества и Детско-юношеской спортивной школы. Где дети учатся играть на музыкальных инструментах, танцевать; познавать основы декоративно-прикладного искусства (бисероплетение, шитьё мягкой игрушки, изготовление изделий из  кожи, соломки, берест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нашей школы принимают участие во всех спортивных соревнованиях, проводимых в районе, а победители представляют свою школу на краевых соревнованиях по волейболу и спортивному туриз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абота по профориентации среди учащихся школы: проводятся встречи с преподавателями и студентами ВУЗов, техникумов и училищ, дни открытых дверей, где учащиеся знакомятся со спецификой учебных заведений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школы проходят практику наши выпускники - студенты Ачинского педагогического колледжа, Лесосибирского педагогического института и Красноярского государственного педагогического университета. Любовь к родной школе, преемственность традиций, уважение к учителю  побуждает их к осознанному выбору профессии педагог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next w:val="Style16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sohnovka.uc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19:00Z</dcterms:created>
  <dc:creator>о</dc:creator>
  <dc:description/>
  <dc:language>en-US</dc:language>
  <cp:lastModifiedBy>777</cp:lastModifiedBy>
  <cp:lastPrinted>2012-09-17T09:56:00Z</cp:lastPrinted>
  <dcterms:modified xsi:type="dcterms:W3CDTF">2013-08-31T13:19:00Z</dcterms:modified>
  <cp:revision>2</cp:revision>
  <dc:subject/>
  <dc:title/>
</cp:coreProperties>
</file>