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Cambria" w:hAnsi="Cambria" w:cs="Cambria"/>
          <w:color w:val="632423"/>
          <w:sz w:val="30"/>
          <w:szCs w:val="30"/>
        </w:rPr>
      </w:pPr>
      <w:r>
        <w:rPr>
          <w:rFonts w:cs="Cambria" w:ascii="Cambria" w:hAnsi="Cambria"/>
          <w:color w:val="632423"/>
        </w:rPr>
        <w:t>Календарь знаменательных дат на 2010/2011 учебный год</w:t>
      </w:r>
    </w:p>
    <w:p>
      <w:pPr>
        <w:pStyle w:val="Normal"/>
        <w:spacing w:before="30" w:after="3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36"/>
          <w:szCs w:val="30"/>
          <w:u w:val="single"/>
        </w:rPr>
      </w:pPr>
      <w:r>
        <w:rPr>
          <w:rFonts w:cs="Cambria" w:ascii="Cambria" w:hAnsi="Cambria"/>
          <w:b/>
          <w:bCs/>
          <w:i/>
          <w:iCs/>
          <w:color w:val="000000"/>
          <w:sz w:val="36"/>
          <w:szCs w:val="30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294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7 сентябр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 xml:space="preserve">140 лет со дня рождения Александра Ивановича Куприна, писателя (1870-1938)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1 сентябр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75 лет со дня рождения Германа Степановича Титова, космонавта (1935-2000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2 сентябр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10 лет со дня рождения Сергея Ивановича Ожегова, языковеда (1900-1964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29 сентябр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215 лет со дня рождения Кондратия Фёдоровича Рылеева, поэта (1795-1826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 xml:space="preserve">3 октября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15 лет со дня рождения Сергея Александровича Есенина, поэта (1895-1925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22 октябр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40 лет со дня рождения Ивана Алексеевича Бунина, писателя (1870-1953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23 октябр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90 лет со дня рождения Джанни Родари, итальянского писателя (1920-1980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25 октябр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85 лет со дня рождения Иоганна Штрауса (сына), австрийского композитора (1825-1899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28 ноябр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30 лет со дня рождения Александра Александровича Блока, поэта (1880-1921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30 ноябр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75 лет со дня рождения Марка Твена (Сэмюэла Клеменса), американского писателя (1835-1910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5 декабр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90 лет со дня рождения Афанасия Афанасьевича Фета, поэта (1820-1892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7 декабр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240 лет со дня рождения Людвига Ван Бетховена, немецкого композитора (1770-1827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30 декабр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45 лет со дня рождения Джозефа Редьярда Киплинга, английского писателя (1865-1936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3 январ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75 лет со дня рождения Николая Михайловича Рубцова, поэта (1936-1971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0 январ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15 лет со дня рождения Михаила Ильина (Ильи Яковлевича Маршака), писателя (1896-1953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2 январ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35 лет со дня рождения Джека Лондона (Джона Гриффита), американского писателя (1876-1916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4 январ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 xml:space="preserve">100 лет со дня рождения Анатолия Наумовича Рыбакова, писателя (1911-1999)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5 январ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20 лет со дня рождения Осипа Эмильевича Мандельштама, поэта (1891-1938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27 январ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85 лет со дня рождения Михаила Евграфовича Салтыкова-Щедрина, писателя (1826-1889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6 феврал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80 лет со дня рождения Николая Семёновича Лескова, писателя (1831-1895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7 феврал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05 лет Агнии Львовны Барто, поэтессы, писательницы (1906-1981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7 март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55 лет со дня рождения Михаила Александровича Врубеля, художника (1856-1910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23 март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90 лет со дня рождения Алексея Феофилактовича Писемского, писателя (1821-1881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28 март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 xml:space="preserve">235 лет со дня основания Большого театра (1776)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6 апрел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70 лет со дня рождения Ивана Захаровича Сурикова, поэта (1841-1880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 xml:space="preserve">12 апреля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 xml:space="preserve">День космонавтики, </w:t>
            </w:r>
          </w:p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50 лет со дня первого полёта человека в космос (1961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5 апрел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25 лет со дня рождения Николая Степановича Гумилёва, поэта (1886-1921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23 апрел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20 лет со дня рождения Сергея Сергеевича Прокофьева, композитора (1891-1953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5 ма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color w:val="632423"/>
                <w:sz w:val="20"/>
                <w:szCs w:val="20"/>
              </w:rPr>
            </w:pPr>
            <w:r>
              <w:rPr>
                <w:rFonts w:cs="Cambria" w:ascii="Cambria" w:hAnsi="Cambria"/>
                <w:color w:val="632423"/>
                <w:sz w:val="20"/>
                <w:szCs w:val="20"/>
              </w:rPr>
              <w:t>120 лет со дня рождения Михаила Афанасьевича Булгакова, писателя (1891-1940)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-142" w:leader="none"/>
        </w:tabs>
        <w:ind w:left="-709" w:hanging="0"/>
        <w:rPr>
          <w:rFonts w:ascii="Cambria" w:hAnsi="Cambria" w:cs="Cambria"/>
          <w:b/>
          <w:b/>
          <w:i/>
          <w:i/>
          <w:color w:val="632423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632423"/>
          <w:sz w:val="32"/>
          <w:szCs w:val="32"/>
          <w:u w:val="single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-709" w:leader="none"/>
          <w:tab w:val="left" w:pos="-142" w:leader="none"/>
        </w:tabs>
        <w:ind w:left="-709" w:hanging="0"/>
        <w:rPr>
          <w:rFonts w:ascii="Cambria" w:hAnsi="Cambria" w:cs="Cambria"/>
          <w:b/>
          <w:b/>
          <w:i/>
          <w:i/>
          <w:color w:val="632423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632423"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632423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632423"/>
          <w:sz w:val="32"/>
          <w:szCs w:val="32"/>
          <w:u w:val="single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56:00Z</dcterms:created>
  <dc:creator>Сохновская школа</dc:creator>
  <dc:description/>
  <cp:keywords/>
  <dc:language>en-US</dc:language>
  <cp:lastModifiedBy>Сохновская школа</cp:lastModifiedBy>
  <dcterms:modified xsi:type="dcterms:W3CDTF">2010-12-01T10:56:00Z</dcterms:modified>
  <cp:revision>1</cp:revision>
  <dc:subject/>
  <dc:title/>
</cp:coreProperties>
</file>