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3.12.2012 г. в школе началась методическая неделя открытых уроков « Учебное занятие на основе системно-деятельностного подхода» (</w:t>
      </w:r>
      <w:r>
        <w:rPr>
          <w:rFonts w:cs="Times New Roman" w:ascii="Times New Roman" w:hAnsi="Times New Roman"/>
          <w:b/>
        </w:rPr>
        <w:t>План методической недел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нализ уроков будет проходить по следующим критериям результативности:</w:t>
      </w:r>
    </w:p>
    <w:p>
      <w:pPr>
        <w:pStyle w:val="Normal"/>
        <w:numPr>
          <w:ilvl w:val="0"/>
          <w:numId w:val="3"/>
        </w:numPr>
        <w:spacing w:lineRule="auto" w:line="240" w:before="274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и урока задаются с тенденцией передачи функции от учителя к учени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уются разнообразные формы, методы и приемы обучения, повышающие степень активности учащихся в учебном процесс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 владеет технологией диалога, обучает учащихся ставить и адресовать вопрос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 эффективно (адекватно цели урока) сочетает репродуктивную и проблемную формы обучения, учит детей работать по правилу и творчес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 добивается осмысления учебного материала всеми учащимися, используя для этого специальные прием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 стремиться оценивать реальное продвижение каждого ученика, поощряет и поддерживает минимальные успех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 специально планирует коммуникативные задачи </w:t>
      </w:r>
      <w:bookmarkStart w:id="0" w:name="YANDEX_92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урока 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 принимает и поощряет, выражаемую учеником, собственную позицию, иное мнение, обучает корректным формам их выраж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ль, тон отношений, задаваемый на </w:t>
      </w:r>
      <w:bookmarkStart w:id="1" w:name="YANDEX_93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уроке , создают атмосферу сотрудничества, сотворчества, психологического комфорт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 </w:t>
      </w:r>
      <w:bookmarkStart w:id="2" w:name="YANDEX_94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уроке  осуществляется глубокое личностное воздействие «учитель – ученик» (через отношения, совместную деятельность и т.д.)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20" w:hanging="0"/>
        <w:jc w:val="both"/>
        <w:rPr/>
      </w:pPr>
      <w:r>
        <w:rPr/>
        <w:t>На открытых уроках  присутствуют члены рабочей группы по введению ФГОС- учителя начальных классов, учителя-предметники. Приглашенные на уроки педагоги  увидят на практике реализацию  системно- деятельностного подхода, что будет способствовать более успешному внедрению новых стандартов в школах гор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ми выдержана в полном объеме структура урока введения нового знания в рамках деятельностного подхода. Уроки были проведены в соответствии с требованиями федеральных государственных стандартов начального общего образования: ориентация на новые образовательные результаты, нацеленность деятельности на формирование универсальных учебных действий у обучающихся, использование современных технолог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16:00Z</dcterms:created>
  <dc:creator>Школа</dc:creator>
  <dc:description/>
  <cp:keywords/>
  <dc:language>en-US</dc:language>
  <cp:lastModifiedBy>Школа</cp:lastModifiedBy>
  <dcterms:modified xsi:type="dcterms:W3CDTF">2012-12-10T03:16:00Z</dcterms:modified>
  <cp:revision>2</cp:revision>
  <dc:subject/>
  <dc:title/>
</cp:coreProperties>
</file>