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-Bold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Выражения с переменной. Введение понятия «уравн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ение и вычитание чисел в пределах 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стиваль педагогического мастерства, апрель 2013 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предметные 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Повторять понятие «выражение с перемен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Закреплять умения искать значения выражений с одной перемен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Способствовать формированию понятия «уравнение», умения решать уравнения, объяснять нахождение неизвестного компонента и проверять решение у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ассматривать решение задач на разностное сравнение, самостоятельно вести рассуждения по ходу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Развивать логическое мышление, самостоятельность, умение проверять свою рабо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82"/>
        <w:gridCol w:w="2573"/>
        <w:gridCol w:w="290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мения при работе с информацией.</w:t>
            </w:r>
          </w:p>
        </w:tc>
      </w:tr>
      <w:tr>
        <w:trPr>
          <w:trHeight w:val="25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Мо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val="en-US" w:eastAsia="ko-KR"/>
              </w:rPr>
              <w:t>III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. Постановка проблемы и пути е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IV. Применение полученных знаний на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V.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VI. Предполагаемая домашняя работа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вивае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-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– 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– анализировать тексты простых и составных задач с опорой на краткую запись, схематический рисунок, сх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– 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быть толерантным к чужим ошибкам и другому мн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– 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ем ум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– 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– 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– 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– 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– участвовать в обсуждениях, работая в па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– ясно формулировать свои  затруднения, возникшие при выполнении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– 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– 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– 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ум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– 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принимать участие в обсуждении и формулировании алгоритма выполнения конкретного задания (составление плана действ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– выполнять работу в соответствии с заданным пла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– участвовать в оценке и обсуждении полученного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Сегодня мы начнём уро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математического диктан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Уменьшаемое 10, вычли сначала 7, потом 2. Чему равна разнос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колько всего выч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з 12 вычли сначала 2, потом 3. Сколько всего выч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К 5 добавили сначала 4 и потом 3. Чему равна сумма? Скольк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сего добав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з разности 9 и 5 надо вычесть ещё две единицы. Чему равна разнос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ложите 2, 2 и ещё 4. Чему равна сум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ычитаемое 4, а разность 5. Чему равно уменьшаем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запишите все результаты в порядке возрас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распределите все результаты в дв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>( Проверка либо фронтальная, либо с записью двумя учениками на обратных крыльях доски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 индивидуальных ответов математического диктанта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к ученикам, выполнявшим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алось тебе правильно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 сделал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 решил всё сам или тебе помогали ребят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Batang;바탕" w:cs="Times New Roman" w:ascii="Times New Roman" w:hAnsi="Times New Roman"/>
                <w:b/>
                <w:i/>
                <w:iCs/>
                <w:sz w:val="28"/>
                <w:szCs w:val="28"/>
                <w:lang w:eastAsia="ko-KR"/>
              </w:rPr>
              <w:t>Фронтальная устная работа</w:t>
            </w: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eastAsia="ko-KR"/>
              </w:rPr>
              <w:t>.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>Найдите лишнее выра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 xml:space="preserve">5 + </w:t>
            </w: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eastAsia="ko-KR"/>
              </w:rPr>
              <w:t xml:space="preserve">у;     х 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 xml:space="preserve">+ 2;    8 + 4;     </w:t>
            </w: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eastAsia="ko-KR"/>
              </w:rPr>
              <w:t xml:space="preserve">х 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>– 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>Существует несколько вариантов ответ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>1) 8 + 4 – в этом выражении нет переменно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 xml:space="preserve">2) </w:t>
            </w: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eastAsia="ko-KR"/>
              </w:rPr>
              <w:t xml:space="preserve">х 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>– 6 – это разность, а все остальные выражения – сумм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 xml:space="preserve">3) 5 + </w:t>
            </w: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eastAsia="ko-KR"/>
              </w:rPr>
              <w:t xml:space="preserve">у 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 xml:space="preserve">– переменная обозначена буквой </w:t>
            </w: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eastAsia="ko-KR"/>
              </w:rPr>
              <w:t>у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 xml:space="preserve">Как называются выражения 5 + </w:t>
            </w: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eastAsia="ko-KR"/>
              </w:rPr>
              <w:t xml:space="preserve">у;    х+ 2;     х 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>– 6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>( Это выражения с перемен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>- Как вы думаете, чем мы сегодня будем заниматься на уроке? ( Будем учиться правильно читать такие выражения и находить их значения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6  5  1 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8"/>
                <w:szCs w:val="28"/>
                <w:lang w:eastAsia="ko-KR"/>
              </w:rPr>
              <w:t>1</w:t>
            </w: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eastAsia="ko-KR"/>
              </w:rPr>
              <w:t xml:space="preserve">.Возможна фронтальная работа либо работа в парах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а) </w:t>
            </w:r>
            <w:r>
              <w:rPr>
                <w:rFonts w:eastAsia="Batang;바탕" w:cs="Times New Roman" w:ascii="Times New Roman" w:hAnsi="Times New Roman"/>
                <w:b/>
                <w:i/>
                <w:iCs/>
                <w:sz w:val="28"/>
                <w:szCs w:val="28"/>
                <w:lang w:eastAsia="ko-KR"/>
              </w:rPr>
              <w:t>Задание № 64, с. 32,3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(Таблица выводится на доску, либо двумя колонками заполняется в тетрад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б)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Самостоятельно читаем задание и задачу.(с.33№67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алее идёт работа поочерёдно с каждым зада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Результаты работы представлены парами на крыльях дос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к ученикам, выполнявшим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алось тебе правильно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 сделал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 решил всё сам или тебе помогали ребят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2 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8"/>
                <w:szCs w:val="28"/>
                <w:lang w:eastAsia="ko-KR"/>
              </w:rPr>
              <w:t>2. Индивидуальная самостоятельная</w:t>
            </w: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eastAsia="ko-KR"/>
              </w:rPr>
              <w:t xml:space="preserve"> работа с последующей провер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8"/>
                <w:szCs w:val="28"/>
                <w:lang w:eastAsia="ko-KR"/>
              </w:rPr>
              <w:t xml:space="preserve">Задание № 68, с. 33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(При проверке этой работы большое внимание следует уделить проговариванию </w:t>
            </w: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eastAsia="ko-KR"/>
              </w:rPr>
              <w:t xml:space="preserve">алгоритма решения уравнений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рассматриваемых типов всеми возможными способами: через обратное действие, опираясь на понятие целого и частей, через связь компонентов и результатов действи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2  3 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8"/>
                <w:szCs w:val="28"/>
                <w:lang w:eastAsia="ko-KR"/>
              </w:rPr>
              <w:t>3.</w:t>
            </w:r>
            <w:r>
              <w:rPr>
                <w:rFonts w:eastAsia="Batang;바탕" w:cs="Times New Roman" w:ascii="Times New Roman" w:hAnsi="Times New Roman"/>
                <w:i/>
                <w:iCs/>
                <w:sz w:val="28"/>
                <w:szCs w:val="28"/>
                <w:lang w:eastAsia="ko-KR"/>
              </w:rPr>
              <w:t xml:space="preserve"> Фронталь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8"/>
                <w:szCs w:val="28"/>
                <w:lang w:eastAsia="ko-KR"/>
              </w:rPr>
              <w:t xml:space="preserve">а) Задание № 71, с. 35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очитайте условие задачи самостоятельно(условие представлено в виде схемы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Рассмотрите схему зада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Что известно в задаче? Как это обозначено на схем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жем ли сразу ответить на главный вопрос задачи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колько в задаче действ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Запишите решение самостоя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Зачитайте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8"/>
                <w:szCs w:val="28"/>
                <w:lang w:eastAsia="ko-KR"/>
              </w:rPr>
              <w:t>б) Физкультминут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1  1  3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8"/>
                <w:szCs w:val="28"/>
                <w:lang w:eastAsia="ko-KR"/>
              </w:rPr>
              <w:t>Задание № 60, с. 3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План рабо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а)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Читаем зад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б)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Находим и рассматриваем изображение. Сравниваем изобра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в)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«Читаем» получившийся  текст зада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г)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С помощью математических знаков записываем реш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Что сегодня научился делать Вова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Какое задание было слож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Что вспомни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Какие математические термины употребля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Какое задание понравило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8"/>
                <w:szCs w:val="28"/>
                <w:lang w:eastAsia="ko-KR"/>
              </w:rPr>
              <w:t>Задания №66, с.3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осмотрите задания, задайте вопросы по выполнению заданий  друг друг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работать с информацией, представленной в разной форме (текст на слух, рисунок, 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упорядочивать информацию по числовым параметрам(возрастанию, убыванию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Понимать информацию, представленную в неявном виде, например, выделять общий признак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Понимать информацию, представленную в неявном виде, например, выделять общий признак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Формулировать простые вывод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образовывать информацию из сплошного текста в таблиц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едавать собеседнику, партнеру важную информацию для решения учебной задачи, участвовать в диалоге при обсуждени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составлять устно монологическое высказывание по предложенной тем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Описывать по предложенному алгоритму объект наблюдения, сравнивать между собой два объекта, выделяя 1-2 существенных призна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группировать, систематизировать объекты, выделяя 1-2 существенных признак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составлять инструкцию(алгоритм) совместно с учителе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на основе имеющихся знаний подвергать сомнению достоверность информации, обнаруживать пробелы, исправлять  их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ередавать собеседнику, партнеру важную информацию для решения учебной задачи, участвовать в диалоге при обсуждени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составлять устно монологическое высказывание по предложенной тем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20:00Z</dcterms:created>
  <dc:creator>Школа</dc:creator>
  <dc:description/>
  <cp:keywords/>
  <dc:language>en-US</dc:language>
  <cp:lastModifiedBy>сохновка</cp:lastModifiedBy>
  <dcterms:modified xsi:type="dcterms:W3CDTF">2014-01-09T05:20:00Z</dcterms:modified>
  <cp:revision>2</cp:revision>
  <dc:subject/>
  <dc:title/>
</cp:coreProperties>
</file>