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ягкий знак на конце слова как показатель мягкости согласного зву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нь открытых дверей для малокомплектных школ, ноябрь, 2011 г.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уточнения представления учащихся  о различии согласных по твёрдости и мягкости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 формированию знания о способах обозначения мягкости согласных мягким  знаком </w:t>
      </w:r>
      <w:r>
        <w:rPr>
          <w:rFonts w:cs="Times New Roman" w:ascii="Times New Roman" w:hAnsi="Times New Roman"/>
          <w:b/>
          <w:sz w:val="28"/>
          <w:szCs w:val="28"/>
        </w:rPr>
        <w:t>(ь)</w:t>
      </w:r>
      <w:r>
        <w:rPr>
          <w:rFonts w:cs="Times New Roman" w:ascii="Times New Roman" w:hAnsi="Times New Roman"/>
          <w:sz w:val="28"/>
          <w:szCs w:val="28"/>
        </w:rPr>
        <w:t xml:space="preserve"> и буквами </w:t>
      </w:r>
      <w:r>
        <w:rPr>
          <w:rFonts w:cs="Times New Roman" w:ascii="Times New Roman" w:hAnsi="Times New Roman"/>
          <w:b/>
          <w:i/>
          <w:sz w:val="28"/>
          <w:szCs w:val="28"/>
        </w:rPr>
        <w:t>е ,ё, ю, 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блюдательность и орфографическую зоркост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 «Уроки Кирилла и  Мефодия. Русский язык  1класс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 «Обозначение мягкости согласных на письме», «Мягкий знак – показатель  мягкости согласных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ые карандаши, карточки с индивидуальными заданиями  для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11"/>
        <w:gridCol w:w="46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тивац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 примча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н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с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члег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уг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 шут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ять с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 шуб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гол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р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ка новая готов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овершим путешествие в зимний л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Д: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текст на доске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выделенных словах назовите гласные буквы, которые обозначают твердость предшествующих согласных зву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и гласными буквами обозначают твердость согласных звук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 выделенных словах назовите гласные буквы, которые обозначают мягкость предшествующих согласных зву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гласными буквами обозначают мягкость согласных звуко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ыпал пушистый снег. Он покрыл землю пушистым ковром.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т тишина. Красивы деревья и кусты в снежном убор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лько сосна и ел…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, у, 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, о, у, ы, 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, 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, ё, и, ю, я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актуализацию изученных способов действий, достаточных для проблемного изложения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целеполагание; планирование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блемное объяснение  нового материа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 Произнесите последнее слово, как оно написано. Объясните его смысл. Имеет ли это слово отношение к нашему текс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- Произнесите слово так, чтобы оно по смыслу подошло к тек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согласный звук, опишите 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 письме обозначить мягкость согласного зву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акой части слова надо обозначить мягкос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- Итак, тема нашего урока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- Работа с правилом (Т. Г. Рамзаева «Русский язык»2 класс, стр. 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л…)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ль)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 мягкий)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ягким знаком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онце слова)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обозначение ь знаком мягкости согласного  звука в конце слова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Зафиксировать причину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рганизовать подводящий или побуждающий диалог по проблемном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ению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Организовать уточнение и соглас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Соотнесение нового знания с правилом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целеполагание, планирование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 (анализ, обобщение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постановка и формулирование проблемы; общеучебные (смысловое чтение))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 во внешней речи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упражнения № 146 (Т. Г. Рамзаева «Русский язык»2 класс, стр 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 загадку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чам мороз сил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м капели слышен зв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рибавился замет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, скажи за месяц это…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бъединяет эти сло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согласные звуки в конце слова. Что вы можете сказать о н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 письме обозначить мягкость согласного звука на конце слова? Запишите названия зимних месяцев по порядку, обозначьте мягкость со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евра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о зимние месяцы)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фронт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Д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волевая саморегуляция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ая работа с самопроверко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о мы можем встретить в зимнем лес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 загадки, отгадки запишите, обозначьте изученную орфограмму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рыбу, любит м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деревьев дуги гнет. 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и её кот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ять домой не захот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 не скажешь: «Кошка – брысь!»,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му что это 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я птичка – невели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, друзья, привы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чнутся хол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 с севера – сю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год я к вам ле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овать у вас хо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ще красней з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ко – красный галстук 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а, которая во время пения и танцев не слышит, от того и получила такое назва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олос – громкая труб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ая верхняя губ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ем огромные р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у природа дор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есу крупнее зверя не наш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он сохатый – значит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ую букву написали на конце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на обознач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й час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ивотных и пт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дведь)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ы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ирь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ухарь)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лось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выполнение учащимися типовых заданий на новый способ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Д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общеучебные (моделирование; рефлексия, контроль и оценка); логические (подведение под понятия, выведение следствий))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умение с достаточной полнотой и точностью выражать свои мысли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ключение нового знания в систему знаний и 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распредели в три столбика слова – названия животных, птиц и рыб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 [г о л у 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 [а 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к а р а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л о ш а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 [г у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с 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о к у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[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 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955</wp:posOffset>
                      </wp:positionV>
                      <wp:extent cx="2859405" cy="849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1417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живот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т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ыб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15pt;height:66.9pt;mso-wrap-distance-left:0pt;mso-wrap-distance-right:9pt;mso-wrap-distance-top:0pt;mso-wrap-distance-bottom:0pt;margin-top:-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ивотны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тиц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ы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Д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прогнозирование; контроль; коррекция; оценка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моделирование); логические (анализ, синтез; выдвижение гипотез и их обосн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, мягкий зн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его нельзя ни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его не напис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дцать, двадц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, 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«шесть» - получим «шес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«есть» - получим «е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что может получить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удем заб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в словах пи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годня на уроке я узнал, что…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Д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35:00Z</dcterms:created>
  <dc:creator>Ирина</dc:creator>
  <dc:description/>
  <cp:keywords/>
  <dc:language>en-US</dc:language>
  <cp:lastModifiedBy>сохновка</cp:lastModifiedBy>
  <dcterms:modified xsi:type="dcterms:W3CDTF">2014-01-09T05:20:00Z</dcterms:modified>
  <cp:revision>10</cp:revision>
  <dc:subject/>
  <dc:title/>
</cp:coreProperties>
</file>