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выполнению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новская средняя общеобразовательная школа» з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4"/>
        <w:gridCol w:w="1656"/>
        <w:gridCol w:w="1370"/>
        <w:gridCol w:w="1796"/>
        <w:gridCol w:w="1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 на отчетны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ще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9-х классов освоивших федеральные государственные стандарты ООО по результатам   ГИА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Э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4-х классов, освоивших федеральные государственные стандарты НОО по результатам краевых контрольных рабо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частников    предметных олимпиад, конференций, соревнований, фестивалей, конкурсов, акций и других мероприятий различных уров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хваченных программами дополнительного образования по различным направле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уреатов и победителей в рамках программ дополнительного образования на различных уровня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 охваченных внеурочной деятельностью в соответствии с существующими на сегодняшний день требованиями к организации второй половины дня в школе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явленных одаренных детей, охваченных индивидуальными образовательными   маршрутами сопровождения.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, воспитывающихся в замещающих семья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емейных форм  устройства детей для кандидатов в замещающие семь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ключенных в исследовательскую деятельность.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хваченных организованными формами летнего отды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беспеченных горячим пит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беспеченных безопасным подвоз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-Р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ым оборудованием, пособиями мебелью в соответствии с современными требованиями образовательно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регистрации обращений граждан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хновская СОШ»</w:t>
        <w:tab/>
        <w:tab/>
        <w:tab/>
        <w:tab/>
        <w:tab/>
        <w:t>О.Н.Серг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выполнению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новская средняя общеобразовательная школа» за 201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5"/>
        <w:gridCol w:w="31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Формирование, ведение и использование  отраслевых информационных баз и банков данных в электронном ви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СУО, Перечень льготных профессий, Краевая база данных по одаренным детям «Красталант», «Наша новая шко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общественно значимых мероприятий в сфере образова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0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, школьная газета Юнга</w:t>
            </w:r>
          </w:p>
        </w:tc>
      </w:tr>
      <w:tr>
        <w:trPr>
          <w:trHeight w:val="110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организации медицинского обслуживания обучающих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медицинского кабинета необходим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отребителей, удовлетворенных качеством выполненной работы. - 100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онно-методическое и информационное обеспечение деятельност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ует методическая службы О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своевременное обновление актуальной информации на сайте школы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hn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и, пунктов  открытого доступа в Интернет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hnov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ехническое обеспечение процессов документирования и архивирования документов, текущей корреспонден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описи документов в соответствии с номенклатурой дел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луживание и содержание зданий ,территорий и обеспечение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территорий, зданий и помещений образовательных учреждений в надлежащем состоян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ых учреждений мебелью, оборудованием, учебными наглядными пособиями и другими средствами обучения в соответствии с современными требова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еятельности по обеспечению общественного порядка, поддержанию пожарной и других видов безопас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обслуживание пожарной сигнализации, обеспечение безопасности 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рганизация профессионально направленной социально-культурной деятельности работников образова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ах, слетах, конкурсов и других формах социокультурной деятельност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ой деятельности, портфолио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хновская СОШ»</w:t>
        <w:tab/>
        <w:tab/>
        <w:tab/>
        <w:tab/>
        <w:tab/>
        <w:t>О.Н.Серг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hnovka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о</dc:creator>
  <dc:description/>
  <dc:language>en-US</dc:language>
  <cp:lastModifiedBy>о</cp:lastModifiedBy>
  <dcterms:modified xsi:type="dcterms:W3CDTF">2013-12-30T03:02:00Z</dcterms:modified>
  <cp:revision>2</cp:revision>
  <dc:subject/>
  <dc:title/>
</cp:coreProperties>
</file>