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Руководитель Управления образова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Назаров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Л.Г.Арефь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_____________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Сох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 xml:space="preserve">на  2012  год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1.Наименование муниципальной услуги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Наза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Потребители муниципальной услуги: несовершеннолетние лица в возрасте от 6,5 до 18 лет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качества муниципальной услуги определяются в соответствии с процедурами оценки качества деятельности муниципальных образовательных учреждений, утвержденными приказом управления   образования администрации Назаровского района от 28 ноября 2007 года № 98 «Об утверждении Положения «О системе оценке качества общего образования в Назаровском район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rPr>
          <w:lang w:val="en-US"/>
        </w:rPr>
      </w:pPr>
      <w:r>
        <w:rPr/>
        <w:t>3.1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2060" w:leader="none"/>
        </w:tabs>
        <w:rPr>
          <w:lang w:val="en-US"/>
        </w:rPr>
      </w:pPr>
      <w:r>
        <w:rPr>
          <w:lang w:val="en-US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5"/>
        <w:gridCol w:w="1661"/>
        <w:gridCol w:w="1575"/>
        <w:gridCol w:w="1440"/>
        <w:gridCol w:w="1440"/>
        <w:gridCol w:w="1389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качеством общего образования дет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sz w:val="14"/>
                <w:szCs w:val="14"/>
              </w:rPr>
              <w:t>от числа опроше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русскому язы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успешно сдавших ЕГЭ по математи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сдавших ЕГЭ от числа сдававших (по предметам по выбору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учащихся, успешно сдавших ЕГЭ по предметам по выбору / Кол-во учащихся, сдававших ЕГЭ по предметам по выбору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ы ГЭ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учащихся,  получивших документ государственного образца о среднем (полном) общем образовании / Кол-во выпускников 11 классов ) * 1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-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-во учащихся, 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-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9" w:hanging="24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 9-х классов освоивших федеральные государственные стандарты ООО по результатам   ГИА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учащихся, успешно сдавших ГИА   / Кол-во учащихся 9 классов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ы ТЭ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 4-х классов, освоивших федеральные государственные стандарты НОО по результатам краевых контрольных рабо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учащихся 4-х классов, освоивших федеральные государственные стандарты НО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/ Кол-во учащихся 4-х классов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участников    предметных олимпиад, конференций, соревнований, фестивалей, конкурсов, акций и других мероприятий различных уровн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учащихся, участников    предметных олимпиад, конференций, соревнований, фестивалей, конкурсов, акций и других мероприятий различных уровней / Кол-во   учащихся  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лей и призеров муниципального этапа Всероссийской олимпиады школьников (учащиеся 9-11 класс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победителей и призеров муниципального этапа Всероссийской олимпиады школьников (учащиеся 9-11 классов)) / (Кол-во участников муниципального этапа Всероссийской олимпиады школьников (учащиеся 9-11 классов)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охваченных программами дополнительного образования по различным направления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етей охваченных программами дополнительного образования по различным направлениям  ) / (Кол-во  учащихся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ауреатов и победителей в рамках программ дополнительного образования на различных уровня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ауреатов и победителей в рамках программ  дополнительного образования по различным направлениям  ) / (Кол-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етей охваченных программами дополнительного образования по различным направлениям  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  охваченных внеурочной деятельностью в соответствии с существующими на сегодняшний день требованиями к организации второй половины дня в школе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етей охваченных внеурочной деятельностью) / (Кол-во  учащихся  школы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ыявленных одаренных детей, охваченных индивидуальными образовательными   маршрутами сопровожд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ыявленных одаре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етей охваченных индивидуальными образовательными маршрутами) / (Кол-во  одаренных детей в базе данных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ое сопровождение детей, воспитывающихся в замещающих семья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детей воспитывающихся в замещающих семьях имеющих психолого-педагогическое сопровождение) / (Кол-во  детей воспитывающихся в замещающих семьях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сультаций по вопросам семейных форм  устройства детей для кандидатов в замещающие семь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тившихся граждан, получивших консульт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включенных в исследовательскую деятельность</w:t>
            </w:r>
            <w:r>
              <w:rPr>
                <w:rFonts w:cs="Times New Roman" w:ascii="Times New Roman" w:hAnsi="Times New Roman"/>
              </w:rPr>
              <w:t xml:space="preserve">.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одаренных детей включенных в исследовательскую деятельность) / (Кол-во  одаренных детей в базе данных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охваченных организованными формами летнего отдых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детей охваченных организованными формами летнего отдыха) / (Кол-во    детей в ОУ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обеспеченных горячим питани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детей охваченных горячим питанием) / (Кол-во    детей в ОУ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обеспеченных безопасным подвоз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детей обеспеченных безопасным подвозом) / (Кол-во    детей в ОУ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административно-управленческих и педагогических работников, прошедших обучение 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деятельности ОУ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83-РИ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-РИ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5-11 классов, имеющих  высшее профессиональное образ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учителей 5-11 классов, имеющих  высшее профессиональное образование / Кол-во учителей 5-11 классов учреждения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-РИ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начальных классов, имеющих  высшее профессиональное образ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учителей начальных классов, имеющих  высшее профессиональное образование / Кол-во учителей начальных классов учреждения) *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Ш-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-РИ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учебным оборудованием, пособиями мебелью в соответствии с современными требованиями образовате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 паспорту материально-технического обеспечения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МТБ учреждения, мониторинг качества деятельности О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248" w:hanging="2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 потребителей на качество оказания услу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потребителей на качество оказания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ига регистрации обращений граждан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5"/>
        <w:gridCol w:w="1575"/>
        <w:gridCol w:w="1440"/>
        <w:gridCol w:w="1440"/>
        <w:gridCol w:w="1389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е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отчётность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6,5-18 лет общим образ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детей в возрасте 6,5-18 лет, обучающихся в школе / Общее кол-во детей в возрасте 6,5-18 лет  в сельском поселении) * 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-1, данные отчёта по О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: предоставление общего образования в муниципальных бюджетных общеобразовательных учреждениях на территории Наза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37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регламентирующий оказание услуг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 июля 1992 г. № 3266-1 «Об образован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остановление Главного государственного санитарного врача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от 23 июля 2008 г. N 45 «Об утверждении СанПиН 2.4.5.2409-08 </w:t>
            </w:r>
            <w:r>
              <w:rPr>
                <w:sz w:val="20"/>
                <w:szCs w:val="20"/>
              </w:rPr>
      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министративный регламент предоставления муниципальной услуги, утвержденный постановлением  администрации Назаровского района от 23.12.2010 №745-п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на территории Назаровского района»;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51"/>
        <w:gridCol w:w="26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формация о проводимых мероприятиях 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 руковод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адрес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Б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М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я о создании М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я о назначении руководителя М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расположении и проезде к образовательному учреждению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в О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фойе МБОУ на стендах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образовательного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жиме работы медицинского пункта, столов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М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одительские собрания, публичный докла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6825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организация МБО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10 июля 1992 г. N 3266-1 «Об образовании», статья 34  части 1,2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бюджетного образовательного учреждения Назаровского района « »</w:t>
            </w:r>
          </w:p>
        </w:tc>
      </w:tr>
      <w:tr>
        <w:trPr>
          <w:trHeight w:val="8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БО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10 июля 1992 г. N 3266-1 «Об образовании», статья 34  части 1,2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тав муниципального бюджетного образовательного учреждения Назаровского района </w:t>
            </w:r>
            <w:r>
              <w:rPr>
                <w:rFonts w:cs="Times New Roman" w:ascii="Times New Roman" w:hAnsi="Times New Roman"/>
                <w:bCs/>
              </w:rPr>
              <w:t>« Сохновская средня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10 июля 1992 г. N 3266-1 «Об образовании», статья 33.1,  пункт 24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 родителей (законных представителей) обучающихс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администрации Наза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рган, устанавливающий цены (тариф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азаров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общего образования по общеобразовательным программа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оказанием услуг в рамках задания осуществляется посредством сбора и анализа первичной формы ФГСН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нения муниципального задания осуществляется Управлением образования администрации Назаровского района не реже 1 раза в год по процедурам оценки качества деятельности муниципальных образовательных учреждений, утвержденными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приказом управления   образования администрации Назаровского района от 28 ноября 2007 года № 98 «Об утверждении Положения «О системе оценке качества общего образования в Назаровском районе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Контроль за финансовым обеспечением и  </w:t>
      </w:r>
      <w:r>
        <w:rPr>
          <w:rFonts w:cs="Times New Roman" w:ascii="Times New Roman" w:hAnsi="Times New Roman"/>
          <w:sz w:val="18"/>
          <w:szCs w:val="18"/>
        </w:rPr>
        <w:t>эффективность расходования бюджетных средств осуществляется ревизионной службой администрации Назаровск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2591"/>
        <w:gridCol w:w="2510"/>
      </w:tblGrid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кварт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Наза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Наза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Наза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мущества, используемого в деятельности учреж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Назаров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 Форма отчета об исполнении муниципального зад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76"/>
        <w:gridCol w:w="1687"/>
        <w:gridCol w:w="1682"/>
        <w:gridCol w:w="1726"/>
        <w:gridCol w:w="168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дин раз в квартал (до 20 января, до 20 апреля, до 20 июля, до 20 октября) представляет в управление образования администрации Назаровского района отчет об исполнении Задания по формам 8.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3. Иные требования к отчетности об исполнении муниципального задания: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чреждение ежегодно не позднее 15-го числа, следующего за отчетным периодом,  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работ и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именование муниципальной работы: обеспечение функционирования и развития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Характеристика работ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65"/>
        <w:gridCol w:w="1755"/>
        <w:gridCol w:w="2430"/>
        <w:gridCol w:w="2573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</w:r>
            <w:r>
              <w:rPr>
                <w:sz w:val="18"/>
                <w:szCs w:val="18"/>
              </w:rPr>
              <w:t>Формирование, ведение и использование  отраслевых информационных баз и банков данных в электронном ви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воевременное заполнение баз и банков данн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Достоверное  заполнение информационных баз и банков данных в электронном вид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.Организация проведения общественно значимых мероприятий в сфере образован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ых акций, конкурсов и других общественно значимых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0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0  </w:t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оздание условий для организации медицинского обслуживания обучающихс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ащение медицинских кабинетов необходимым оборудовани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потребителей, удовлетворенных качеством выполненной работ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рганизационно-методическое и информационное обеспечение деятельности образовательных учреждений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ятельность методической службы О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ичие и своевременное обновление актуальной информации на сайтах О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ятельность библиотек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теки, пунктов  открытого доступа в Интерне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Техническое обеспечение процессов документирования и архивирования документов, текущей корреспонденции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описи документов в соответствии с номенклатурой де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Обслуживание и содержание зданий ,территорий и обеспечение безопасности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держание территорий, зданий и помещений образовательных учреждений в надлежащем состоянии; оснащение образовательных учреждений мебелью, оборудованием, учебными наглядными пособиями и другими средствами обучения в соответствии с современными требова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деятельности по обеспечению общественного порядка, поддержанию пожарной и других видов безопас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Организация профессионально направленной социально-культурной деятельности работников образования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мотрах, слетах, конкурсов и других формах социокультурной деятельнос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досрочного прекращения муниципального зада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6586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организация МБО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10 июля 1992 г. N 3266-1 «Об образовании», статья 34  части 1,2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бюджетного образовательного учреждения Назаровского района « »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БО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10 июля 1992 г. N 3266-1 «Об образовании», статья 34  части 1,2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бюджетного образовательного учреждения Назаровского района </w:t>
            </w:r>
            <w:r>
              <w:rPr>
                <w:bCs/>
                <w:sz w:val="20"/>
                <w:szCs w:val="20"/>
              </w:rPr>
              <w:t>« Сохновская средня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10 июля 1992 г. N 3266-1 «Об образовании», статья 33.1,  пункт 24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 родителей (законных представителей) обучающихс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контроля за исполнением муниципального зад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оказанием услуг в рамках задания осуществляется посредством сбора и анализа первичной формы ФГСН № ОШ-1 «Сведения о дневном общеобразовательном учреждении на начало учебного года»», формы ФГСН № 76-РИК «Сведения о дневных общеобразовательных учреждениях на начало учебного года»; формы ФГСН 83-РИК «Сведения о численности и составе педагогических работников общеобразовательных школ»; публичных отчетов руководителя учреждения; проведения проверок выполнения муниципального зад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нения муниципального задания осуществляется Управлением образования администрации Назаровского района не реже 1 раза в год по процедурам оценки качества деятельности муниципальных образовательных учреждений, утвержденными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приказом управления   образования администрации Назаровского района от 28 ноября 2007 года № 98 «Об утверждении Положения «О системе оценке качества общего образования в Назаровском районе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Контроль за финансовым обеспечением и  </w:t>
      </w:r>
      <w:r>
        <w:rPr>
          <w:rFonts w:cs="Times New Roman" w:ascii="Times New Roman" w:hAnsi="Times New Roman"/>
          <w:sz w:val="18"/>
          <w:szCs w:val="18"/>
        </w:rPr>
        <w:t>эффективность расходования бюджетных средств осуществляется ревизионной службой администрации Назаровск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2228"/>
        <w:gridCol w:w="3240"/>
      </w:tblGrid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, осуществляющие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м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Наза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а родителей по вопросу удовлетворенности  качеством предоставления услуг и работ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Наза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Наза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мущества, используемого в деятельности учреж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Назаров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Требования к отчетности об исполнении муниципального за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Сроки представления отчетов об исполнении муниципального за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дин раз в квартал (до 20 января, до 20 апреля, до 20 июля, до 20 октября) представляет в управление образования администрации Назаровского района отчет об исполнении Задания по формам 5.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Иные требования к отчетности об исполнении муниципального задания: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ие ежегодно не позднее 15-го числа, следующего за отчетным периодом,  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работ и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4"/>
        </w:tabs>
        <w:ind w:left="444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basedOn w:val="Style14"/>
    <w:qFormat/>
    <w:rPr>
      <w:rFonts w:ascii="Cambria" w:hAnsi="Cambria" w:cs="Cambria"/>
      <w:i/>
      <w:iCs/>
      <w:color w:val="000000"/>
      <w:sz w:val="21"/>
      <w:szCs w:val="21"/>
      <w:lang w:val="ru-RU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ambria" w:hAnsi="Cambria" w:eastAsia="Calibri" w:cs="Cambria"/>
      <w:i/>
      <w:iCs/>
      <w:color w:val="000000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1:00Z</dcterms:created>
  <dc:creator>Admin</dc:creator>
  <dc:description/>
  <dc:language>en-US</dc:language>
  <cp:lastModifiedBy>о</cp:lastModifiedBy>
  <dcterms:modified xsi:type="dcterms:W3CDTF">2013-03-26T04:31:00Z</dcterms:modified>
  <cp:revision>2</cp:revision>
  <dc:subject/>
  <dc:title/>
</cp:coreProperties>
</file>