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Анализ результатов обучающихся, участвующих в различных исследованиях, мониторингах разных уровней по математике МБОУ «Сохновская СОШ»</w:t>
      </w:r>
    </w:p>
    <w:p>
      <w:pPr>
        <w:pStyle w:val="Normal"/>
        <w:ind w:left="-360" w:firstLine="360"/>
        <w:rPr>
          <w:b/>
          <w:b/>
          <w:i/>
          <w:i/>
          <w:sz w:val="22"/>
          <w:szCs w:val="22"/>
          <w:u w:val="single"/>
        </w:rPr>
      </w:pPr>
      <w:r>
        <w:rPr/>
        <w:t xml:space="preserve">. </w:t>
      </w:r>
    </w:p>
    <w:p>
      <w:pPr>
        <w:pStyle w:val="Normal"/>
        <w:spacing w:before="280" w:after="280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ЫЙ БЛОК</w:t>
      </w:r>
    </w:p>
    <w:p>
      <w:pPr>
        <w:pStyle w:val="Normal"/>
        <w:spacing w:before="280" w:after="280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)Фиксируем результаты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6"/>
        <w:gridCol w:w="1161"/>
        <w:gridCol w:w="89"/>
        <w:gridCol w:w="159"/>
        <w:gridCol w:w="2704"/>
        <w:gridCol w:w="279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е крите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ЕГЭ 2016 по математике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Л.М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 учащихся сдают базовую математику – ср.балл 4.0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комотивированные ученики сдают профильную математику, с выполнением всех заданий в 1 части и решением 13,14 заданий во второй ча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б – профильная математика (сдавали 100%)</w:t>
            </w:r>
          </w:p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 – базовая математика (сдавали 43% учащихся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и ОГЭ по математике 201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Н.А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 учащихся сдают математику (3+2+2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комотивированные ученики сдают математику с выполнением заданий из второй части– 30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б – в первый поток сдали64% учащихся (57% выполнение, 21% качество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Итоги ВПР , 4класс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ько Г.А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 качество, 100% выполн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 качество, 100% выполнение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раевой математический турнир 2016, индивидуальный тур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ученики выбирают решение заданий части 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комотивированные ученики становятся победителями или призерами – 10%,</w:t>
            </w:r>
          </w:p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ирают для решения задачи части С – 10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раевая контрольная работа по математике 7класс,18 октября 201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процент обучающий по умениям (вычисление 42%, преобразование 33%, моделирование – 32%, работа с утверждениями – 35%) должен быть не ниже краевых показате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числение- 25%, преобразование- 33%, моделирование – 32%, работа с утверждениями – 22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Районная математическая игра «Домино», команды 5классов по 4 ученик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ониторинг.11класс, октябр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выполнение / 100 % качество базовой математики,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выполнение / 75 % качество базовой математики, 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ониторинг. 9класс, октябр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Л.М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 выполнение (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 выполнение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ониторинг. 4класс, октябр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В.В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 выполнение, 30% качест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% выполнение, 0% качеств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Школьный этап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Ш, школьный этап 201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ловек ( 3 м),1 человек- 2 м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Л.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еловека (3 м), 1 человек (1 место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Л.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школьные  К/Р «Остаточные знания» сентябр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ина И.И.Шатько Г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90 Сохновка, 100/100 Ельник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Шатько Г.А. Ярулина О.Н. Милованова В.В.Певчева Ф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50 (Сохновка), 100/50 (В.Ададым),100/50 (Н.Ададым), 100/100 (Ельни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/66 (Сохновка), 100/20 (В.Ададым),100/33 (Н.Ададым), 100/100 (Ельник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В.В.,  Пивень Н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50 (Сохновка), 100/50 (В.Ададым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80 (Сохновка), 100/50 (В.Ададым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3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/4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/3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Л.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/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Л.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/2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кл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75</w:t>
            </w:r>
          </w:p>
        </w:tc>
      </w:tr>
    </w:tbl>
    <w:p>
      <w:pPr>
        <w:pStyle w:val="Normal"/>
        <w:spacing w:lineRule="atLeast" w:line="285" w:before="280" w:after="280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 2) Фиксируем информацию об учителях математики:</w:t>
      </w:r>
    </w:p>
    <w:p>
      <w:pPr>
        <w:pStyle w:val="Normal"/>
        <w:spacing w:lineRule="atLeast" w:line="285" w:before="280" w:after="280"/>
        <w:ind w:left="-540" w:firstLine="540"/>
        <w:rPr/>
      </w:pPr>
      <w:r>
        <w:rPr/>
        <w:t>таблицаА2-1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3"/>
        <w:gridCol w:w="1896"/>
        <w:gridCol w:w="1981"/>
        <w:gridCol w:w="247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 учителем матема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2016/2017 уч год: учебная нагрузка и классы</w:t>
            </w:r>
          </w:p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ативы, модули(название, часы, к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жки через ДДТ(название, часы, кл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Л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ранные вопросы математики (ПП)</w:t>
            </w:r>
          </w:p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чательные неравенства (ЭК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 А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8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ранные вопросы математики (ПП)-8 кл</w:t>
            </w:r>
          </w:p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ческие основы математика (ЭК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85" w:before="280" w:after="280"/>
        <w:ind w:left="-540" w:firstLine="54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Таблица А2-2 </w:t>
      </w:r>
      <w:r>
        <w:rPr/>
        <w:t>Курсы повышение квалификации с сентября 2013 года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456"/>
        <w:gridCol w:w="376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курсов, место проведения, сроки, часы, вид докумен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перенесено в практику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 А.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Формирование УУД в процессе обучения математики в основной школе, ККИПК,2015, 108 ч, уд</w:t>
            </w:r>
          </w:p>
          <w:p>
            <w:pPr>
              <w:pStyle w:val="Normal"/>
              <w:spacing w:lineRule="atLeast" w:line="285"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Требования ФГОС к оценке предметных и метапредметных результатов обучения школьников, ККИПК,2015, 108 ч, уд</w:t>
            </w:r>
          </w:p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зработка ООП ООО с учетом ФГОС, 2014, 16 ч, сертификат ККИП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и взаимооценка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рабочей программы</w:t>
            </w:r>
          </w:p>
        </w:tc>
      </w:tr>
    </w:tbl>
    <w:p>
      <w:pPr>
        <w:pStyle w:val="Normal"/>
        <w:spacing w:lineRule="atLeast" w:line="285" w:before="280" w:after="280"/>
        <w:ind w:left="-540" w:firstLine="54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Таблица А2-3  </w:t>
      </w:r>
      <w:r>
        <w:rPr/>
        <w:t>Распределение курсовой подготовки по направлениям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19"/>
        <w:gridCol w:w="567"/>
        <w:gridCol w:w="567"/>
        <w:gridCol w:w="567"/>
        <w:gridCol w:w="708"/>
        <w:gridCol w:w="567"/>
        <w:gridCol w:w="426"/>
        <w:gridCol w:w="708"/>
        <w:gridCol w:w="567"/>
        <w:gridCol w:w="42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из таблицы А2-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я ( поставить знак «+»)</w:t>
            </w:r>
          </w:p>
        </w:tc>
      </w:tr>
      <w:tr>
        <w:trPr>
          <w:trHeight w:val="113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ГОС С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ГОС 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готовка к Олимпиа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Формирование УУД в процессе обучения математики в основной школе, ККИПК,2015, 108 ч, 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Требования ФГОС к оценке предметных и метапредметных результатов обучения школьников, ККИПК,2015, 108 ч, 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зработка ООП ООО с учетом ФГОС, 2014, 16 ч, сертификат ККИ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5" w:before="280" w:after="280"/>
        <w:ind w:left="-540" w:firstLine="540"/>
        <w:rPr/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Таблица 2А-4 </w:t>
      </w:r>
      <w:r>
        <w:rPr/>
        <w:t>Вебинары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18"/>
        <w:gridCol w:w="2126"/>
        <w:gridCol w:w="24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и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орма участия и  применение в профессиональной практик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- работа в режиме онлайн ,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- просмотр в запис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- использование в прак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 А.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Л.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5" w:before="280" w:after="280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А-5 Участие в краевых мероприятиях для учителей математики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астник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участия: с-слушатель, д-докладчик, а-автор статьи, м- проведение мастер-кл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ъезд учителей математики Красноярского края 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августовский педагогический совет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ой Форум учителей математики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августовский педагогический совет 2016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еминар учителей математики (16.09.201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ференция (КГПУ им Астафьева, 27-28 окт 201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  (декабрь 201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учителей математики  «Математика вокруг нас»,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 А.А. (сертификат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учителей математики  «Готовимся к государственной итоговой аттестации ОГЭ, ЕГЭ» декабрь 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учителей математики  «Учебно-исследовательские и проектные задачи по математике»,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учителей математики «Экзамен на отлично»,  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учителей математики «Мой лучший ФГОС урок» , март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 А.А. урок 5 класс «Доктор Айболит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учителей математики «Лучший ИКТ-урок» (20.10-20.11.201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учителей математики (ещё нет те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Учитель года 1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5" w:before="280" w:after="28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А-6 Участие в муниципальных мероприятиях для учителей математик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695"/>
        <w:gridCol w:w="5812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>Районные методические дн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3657" w:hanging="0"/>
              <w:jc w:val="center"/>
              <w:rPr/>
            </w:pPr>
            <w:r>
              <w:rPr/>
              <w:t>ФИО, форма, т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РМД( январь 2015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РМД(март,2015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РМД (август,2015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«Анализ результатов ИКР», Носова А.А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РМД (2015,октябрь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РМД (январь 2016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«Операционализация трудовых действий», Носова А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РМД(март,2016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РМД (август,2016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РМД (октябрь 2016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«Исследование на уроках математики», Носова А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РМД (январь 2017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РМД(март,2017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РМД (август,2017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Профессиональные конкурсы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Конкурс «Учитель года 1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Конкурс «Учитель года 1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Конкурс «Учитель года 1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Конкурс «Учитель года 17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Конкурс «Лучший видео- урок в рамках ФГОС  - 2015» ( начальные классы, урок математик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Конкурс «Лучший видео- урок в рамках ФГОС -  2016» ( начальные класс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ва Ф. В., участ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рулина О. Н., участник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 xml:space="preserve">Конкурс «Лучший видео- урок в рамках ФГОС - 2016» (номинация </w:t>
            </w:r>
            <w:r>
              <w:rPr>
                <w:rStyle w:val="StrongEmphasis"/>
                <w:color w:val="000000"/>
              </w:rPr>
              <w:t>«Особый мир урока в рамках ФГОС ООО»</w:t>
            </w:r>
            <w:r>
              <w:rPr>
                <w:color w:val="000000"/>
              </w:rPr>
              <w:t xml:space="preserve">: </w:t>
            </w:r>
            <w:r>
              <w:rPr/>
              <w:t>учителя математики, работающие в 5 класса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Носова А.А. урок математики -5 класс- участник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Предметно-методическая олимпиада учителей математики (март 201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>Носова А.А- 55 б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/>
              <w:t>Галкина Л.М.- участник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5" w:before="280" w:after="280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А-7 Участие в школьных мероприятиях для учителей математики ( с 01.09.2015)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03"/>
        <w:gridCol w:w="42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(ФИ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Учителя начальных классов (в рамках предмета математика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да открытых уроков « Решение проектных задач» (показали уроки математи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рулина О.Н, Шатько Г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да открытых уроков « Решение проектных зада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5" w:before="280" w:after="280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А-8 Внеклассная работа по математике с обучающимися ( 1-11 классы)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и 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 (класс ( %), форма поощрени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ллектуальная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(100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, Галкина Л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ческий турн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ый ум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, Ведерникова Н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ешествие по стране «Математи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ллектуальное шоу «Ассор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Л.М., Ведерникова Н.А.</w:t>
            </w:r>
          </w:p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-царица наук! Интеллектуально-развлекательн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.А.,</w:t>
            </w:r>
          </w:p>
        </w:tc>
      </w:tr>
    </w:tbl>
    <w:p>
      <w:pPr>
        <w:pStyle w:val="Normal"/>
        <w:spacing w:lineRule="atLeast" w:line="285" w:before="280" w:after="280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А- 9 Качество математического образования за 2015/2016 учебный год по годовым отметкам ( если есть параллели классов, указать литер: 4а и т.д.)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217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-во «5»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b/>
                <w:bCs/>
                <w:sz w:val="22"/>
                <w:szCs w:val="22"/>
              </w:rPr>
              <w:t>Кол-во «4»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охн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тько Г.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В.Адад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рулина О.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Н.Адад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лованова В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чева Ф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Сохн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нких В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В.Адад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това Т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Н.Адады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лованова В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ц И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Сохн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тько Г.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чева Ф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Л.М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рникова Н.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Л.М.</w:t>
            </w:r>
          </w:p>
        </w:tc>
      </w:tr>
    </w:tbl>
    <w:p>
      <w:pPr>
        <w:pStyle w:val="Normal"/>
        <w:spacing w:lineRule="atLeast" w:line="285" w:before="280" w:after="280"/>
        <w:ind w:left="-540" w:firstLine="54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Б ) Профессионализм учителя математики</w:t>
      </w:r>
    </w:p>
    <w:p>
      <w:pPr>
        <w:pStyle w:val="Normal"/>
        <w:spacing w:lineRule="atLeast" w:line="285" w:before="280" w:after="280"/>
        <w:ind w:left="-540"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 учителя математики выявляем  и развиваем следующие квалификации:</w:t>
      </w:r>
    </w:p>
    <w:p>
      <w:pPr>
        <w:pStyle w:val="Normal"/>
        <w:spacing w:lineRule="atLeast" w:line="285" w:before="280" w:after="280"/>
        <w:ind w:left="-540" w:firstLine="5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 Предметную</w:t>
      </w:r>
    </w:p>
    <w:p>
      <w:pPr>
        <w:pStyle w:val="Normal"/>
        <w:spacing w:lineRule="atLeast" w:line="285" w:before="280" w:after="280"/>
        <w:ind w:left="-540" w:firstLine="5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- методическую, </w:t>
      </w:r>
    </w:p>
    <w:p>
      <w:pPr>
        <w:pStyle w:val="Normal"/>
        <w:spacing w:lineRule="atLeast" w:line="285" w:before="280" w:after="280"/>
        <w:ind w:left="-540" w:firstLine="5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оценочную,</w:t>
      </w:r>
    </w:p>
    <w:p>
      <w:pPr>
        <w:pStyle w:val="Normal"/>
        <w:spacing w:lineRule="atLeast" w:line="285" w:before="280" w:after="280"/>
        <w:ind w:left="-540" w:firstLine="5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метапредметную,</w:t>
      </w:r>
    </w:p>
    <w:p>
      <w:pPr>
        <w:pStyle w:val="Normal"/>
        <w:spacing w:lineRule="atLeast" w:line="285" w:before="280" w:after="280"/>
        <w:ind w:left="-540" w:firstLine="5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 лидерскую,</w:t>
      </w:r>
    </w:p>
    <w:p>
      <w:pPr>
        <w:pStyle w:val="Normal"/>
        <w:spacing w:lineRule="atLeast" w:line="285" w:before="280" w:after="280"/>
        <w:ind w:left="-540" w:firstLine="5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 ИКТ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Эффективный опыт и проблемы учителей математики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87"/>
        <w:gridCol w:w="31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ыт (эффективные практи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ова А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ГЭ и Е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одаренными детьми, детьми с низкой мотивацией. (в рамках урок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кина Л.М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ГЭ и Е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одаренными детьми, детьми с низкой мотивацией. (в рамках урока)</w:t>
            </w:r>
          </w:p>
        </w:tc>
      </w:tr>
    </w:tbl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4:00Z</dcterms:created>
  <dc:creator>kmb_user</dc:creator>
  <dc:description/>
  <cp:keywords/>
  <dc:language>en-US</dc:language>
  <cp:lastModifiedBy>USER</cp:lastModifiedBy>
  <dcterms:modified xsi:type="dcterms:W3CDTF">2016-12-07T04:22:00Z</dcterms:modified>
  <cp:revision>50</cp:revision>
  <dc:subject/>
  <dc:title>Информационное письмо</dc:title>
</cp:coreProperties>
</file>