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. Я старшеклассник.</w:t>
      </w:r>
    </w:p>
    <w:p>
      <w:pPr>
        <w:pStyle w:val="Style16"/>
        <w:shd w:fill="FFFFFF" w:val="clear"/>
        <w:spacing w:before="0" w:after="187"/>
        <w:rPr/>
      </w:pPr>
      <w:r>
        <w:rPr/>
        <w:t>Цель.создать педагогические и социально-психологические условия, позволяющие ребенку успешно функционировать и развиваться в педагогической сред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Выявить особенности психолого-педагогического статуса каждого школьника с целью своевременной профилактики и эффективного решения проблем, возникающих у них в процессе обучения и общения;</w:t>
      </w:r>
    </w:p>
    <w:p>
      <w:pPr>
        <w:pStyle w:val="Normal"/>
        <w:rPr/>
      </w:pPr>
      <w:r>
        <w:rPr/>
        <w:t xml:space="preserve">2. отслеживать результаты психолого-педагогического развития учащихся на различных этапах обучения; </w:t>
      </w:r>
    </w:p>
    <w:p>
      <w:pPr>
        <w:pStyle w:val="Normal"/>
        <w:rPr/>
      </w:pPr>
      <w:r>
        <w:rPr/>
        <w:t xml:space="preserve">3. создавать условия для успешной социально-психологической адаптации личности ребенка к новой социальной ситуации; </w:t>
      </w:r>
    </w:p>
    <w:p>
      <w:pPr>
        <w:pStyle w:val="Normal"/>
        <w:rPr/>
      </w:pPr>
      <w:r>
        <w:rPr/>
        <w:t>4. помочь школьникам, испытывающим трудности в общении, в выработке конформного стиля поведения; 5. оптимизировать естественный процесс адаптации, сделав его по возможности безболезненным для ученика и учителя;</w:t>
      </w:r>
    </w:p>
    <w:p>
      <w:pPr>
        <w:pStyle w:val="Normal"/>
        <w:rPr/>
      </w:pPr>
      <w:r>
        <w:rPr/>
        <w:t xml:space="preserve"> </w:t>
      </w:r>
      <w:r>
        <w:rPr/>
        <w:t>6 актуализировать мотивацию обучения, постепенно вырабатывать способность учащегося брать на себя ответственность за успешность своего обучения.</w:t>
      </w:r>
    </w:p>
    <w:p>
      <w:pPr>
        <w:pStyle w:val="Normal"/>
        <w:rPr/>
      </w:pPr>
      <w:r>
        <w:rPr/>
        <w:t xml:space="preserve">Прогнозируемый результат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формированность у обучающихся психологических свойств и умений, необходимых для успешного развития, обучения и общения на соответствующем этапе обучения. </w:t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формированность у педагогов и родителей навыков психологического мониторинга, потребности в рефлек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аспорт событийного мероприятия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020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обытийного мероприят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хновская СОШ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и продолжительност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 сентября</w:t>
            </w:r>
          </w:p>
        </w:tc>
      </w:tr>
    </w:tbl>
    <w:p>
      <w:pPr>
        <w:pStyle w:val="Normal"/>
        <w:jc w:val="center"/>
        <w:rPr/>
      </w:pPr>
      <w:r>
        <w:rPr/>
        <w:t>Краткое описание событийного мероприятия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6662"/>
        <w:gridCol w:w="2693"/>
        <w:gridCol w:w="2268"/>
      </w:tblGrid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еятельности (ур. Внеур. Внешк. 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\ результа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 xml:space="preserve"> </w:t>
            </w:r>
            <w:r>
              <w:rPr/>
              <w:t>«Как определить свои приоритеты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hd w:fill="FFFFFF" w:val="clear"/>
              </w:rPr>
              <w:t xml:space="preserve"> Различает истинные и мнимые ценност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Ставит  краткосрочные и долгосрочные цели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0 класса</w:t>
            </w:r>
          </w:p>
          <w:p>
            <w:pPr>
              <w:pStyle w:val="Normal"/>
              <w:jc w:val="center"/>
              <w:rPr/>
            </w:pPr>
            <w:r>
              <w:rPr/>
              <w:t>Бледнова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лассный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«Как эффективно работать на занятиях?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ет памятку «Правила эффективной работы на занятиях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о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Mwheadline"/>
                <w:b/>
              </w:rPr>
              <w:t>Час об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«Как правильно подготовиться к  контрольным работам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 различные упражнения по преодолению школьных стрессов, во время контрольных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0 класса</w:t>
            </w:r>
          </w:p>
          <w:p>
            <w:pPr>
              <w:pStyle w:val="Normal"/>
              <w:jc w:val="center"/>
              <w:rPr/>
            </w:pPr>
            <w:r>
              <w:rPr/>
              <w:t>Бледнова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Mwheadline"/>
                <w:b/>
              </w:rPr>
              <w:t xml:space="preserve">Тренинговое занятие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wheadline"/>
                <w:bCs/>
                <w:lang w:eastAsia="ru-RU"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«Как находить время для факультативных занятий и общени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ет о эффективных способах распределения времени.</w:t>
            </w:r>
          </w:p>
          <w:p>
            <w:pPr>
              <w:pStyle w:val="Normal"/>
              <w:jc w:val="both"/>
              <w:rPr/>
            </w:pPr>
            <w:r>
              <w:rPr/>
              <w:t>2. Умеет правильно распоряжаться своим времен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Башко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wheadline"/>
                <w:b/>
              </w:rPr>
              <w:t xml:space="preserve">Тренинговое занятие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Что такое индивидуальный проек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нает определение термина «Индивидуальный проект»</w:t>
            </w:r>
          </w:p>
          <w:p>
            <w:pPr>
              <w:pStyle w:val="Normal"/>
              <w:jc w:val="both"/>
              <w:rPr/>
            </w:pPr>
            <w:r>
              <w:rPr/>
              <w:t>2. Называет типы  учебных проектов</w:t>
            </w:r>
          </w:p>
          <w:p>
            <w:pPr>
              <w:pStyle w:val="Normal"/>
              <w:jc w:val="both"/>
              <w:rPr/>
            </w:pPr>
            <w:r>
              <w:rPr/>
              <w:t>3. Знает правила по оформлению индивидуального учебного проек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ко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 заня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вный ча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wheadline"/>
                <w:bCs/>
                <w:lang w:eastAsia="ru-RU"/>
              </w:rPr>
              <w:t xml:space="preserve">1. умеет планировать, контролировать и оценивать свои действия в соответствии с поставленной задачей </w:t>
            </w:r>
          </w:p>
          <w:p>
            <w:pPr>
              <w:pStyle w:val="Normal"/>
              <w:jc w:val="both"/>
              <w:rPr>
                <w:rStyle w:val="Mwheadline"/>
                <w:bCs/>
                <w:lang w:eastAsia="ru-RU"/>
              </w:rPr>
            </w:pPr>
            <w:r>
              <w:rPr>
                <w:rStyle w:val="Mwheadline"/>
                <w:bCs/>
                <w:lang w:eastAsia="ru-RU"/>
              </w:rPr>
              <w:t>2. определяет наиболее эффективные способы достижения результата;</w:t>
            </w:r>
          </w:p>
          <w:p>
            <w:pPr>
              <w:pStyle w:val="Normal"/>
              <w:jc w:val="both"/>
              <w:rPr/>
            </w:pPr>
            <w:r>
              <w:rPr>
                <w:rStyle w:val="Mwheadline"/>
                <w:bCs/>
                <w:lang w:eastAsia="ru-RU"/>
              </w:rPr>
              <w:t>3. видит границы собственного знания и «незн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еднова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аты « Имею право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уществляет деловую коммуникацию</w:t>
            </w:r>
          </w:p>
          <w:p>
            <w:pPr>
              <w:pStyle w:val="Normal"/>
              <w:jc w:val="both"/>
              <w:rPr/>
            </w:pPr>
            <w:r>
              <w:rPr/>
              <w:t>2. Излагает свою точку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ков А.М., Шкуратова М.Н. Бледнова П.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мероприя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ьно-модульное обучение. Формы зан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нает структуру технологии бально-модульного обу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t>Различает формы занятий по технологии бально-модульного обу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 уроков, зан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ьно-модульное обучение. Систем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меет представление, из чего складывается система оценивания по технологии бально-модульного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 уроков, зан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гражданская пози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нает о существующих школьных ассоциациях и клубах. Определяет свое  направление соц. деятельности. Инициативы. Выбирает клуб, ассоциацию.</w:t>
            </w:r>
          </w:p>
          <w:p>
            <w:pPr>
              <w:pStyle w:val="Normal"/>
              <w:jc w:val="both"/>
              <w:rPr/>
            </w:pPr>
            <w:r>
              <w:rPr/>
              <w:t>2. Проявляет инициативу в реализации себя как граждани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Ж.В.</w:t>
            </w:r>
          </w:p>
          <w:p>
            <w:pPr>
              <w:pStyle w:val="Normal"/>
              <w:jc w:val="center"/>
              <w:rPr/>
            </w:pPr>
            <w:r>
              <w:rPr/>
              <w:t>Семено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 - диспу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ровня школьной тревожност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ыявление психолого- педагогических проблем </w:t>
            </w:r>
            <w:r>
              <w:rPr/>
              <w:br/>
            </w:r>
            <w:r>
              <w:rPr>
                <w:shd w:fill="FFFFFF" w:val="clear"/>
              </w:rPr>
              <w:t>в обучении в период адап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о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 xml:space="preserve">Психологическое исследование и анкетиров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lang w:val="ru-RU"/>
              </w:rPr>
            </w:pPr>
            <w:r>
              <w:rPr>
                <w:b w:val="false"/>
                <w:sz w:val="24"/>
                <w:szCs w:val="24"/>
              </w:rPr>
              <w:t>Формула выбора профессии «Хочу — Могу —Надо»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Типичные ошибки выбора профессии</w:t>
              </w:r>
            </w:hyperlink>
            <w:r>
              <w:rPr>
                <w:b w:val="false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уровня </w:t>
            </w:r>
            <w:r>
              <w:rPr>
                <w:b/>
              </w:rPr>
              <w:t>учебной мотивации, возможностей</w:t>
            </w:r>
            <w:r>
              <w:rPr/>
              <w:t xml:space="preserve"> при помощи социально-психологических и педагогических тренингов, игр. Познакомятся с процессом выбора профессии, разных подходах и направлениях, рассмотрим разные классификации профессий и выведем простые шаги, которые помогут выбрать профессию правильно. Определение проф. способностей. Пути получения профе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еднова П.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https://proforientatsia.ru/career-guidance/kak-vybrat-professiy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й индивидуальный учебный пла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индивидуальных учебных планов (образовательных) маршрутов (при 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атова М.Н. Бледнова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еклассное мероприя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способности к обучению (мет. «Интеллектуальная лабильность» С.Н.Костромитино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 xml:space="preserve">Определение собственных возможностей быстро переключать внимание, уметь в короткие сроки решать как можно больше задач и как можно качественне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о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дение социально-психологических и педагогических тренингов,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вящение в старшеклассн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Т.А. Бледнова П.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 мероприят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426" w:gutter="0" w:header="0" w:top="284" w:footer="0" w:bottom="566"/>
      <w:pgNumType w:fmt="decimal"/>
      <w:formProt w:val="false"/>
      <w:textDirection w:val="lrTb"/>
      <w:docGrid w:type="default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3">
    <w:name w:val="c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orientatsia.ru/career-guidance/tipichnye-oshibki-vybora-profess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12:00Z</dcterms:created>
  <dc:creator>RUO</dc:creator>
  <dc:description/>
  <cp:keywords/>
  <dc:language>en-US</dc:language>
  <cp:lastModifiedBy>USER</cp:lastModifiedBy>
  <cp:lastPrinted>2020-09-17T12:08:00Z</cp:lastPrinted>
  <dcterms:modified xsi:type="dcterms:W3CDTF">2020-09-18T05:28:00Z</dcterms:modified>
  <cp:revision>16</cp:revision>
  <dc:subject/>
  <dc:title>Мои представления о событийных мероприятиях</dc:title>
</cp:coreProperties>
</file>