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.Методическое и материально-техническое оснащение преподавания предмето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81"/>
        <w:gridCol w:w="36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комплекс:</w:t>
            </w:r>
          </w:p>
          <w:p>
            <w:pPr>
              <w:pStyle w:val="Style49"/>
              <w:numPr>
                <w:ilvl w:val="0"/>
                <w:numId w:val="8"/>
              </w:numPr>
              <w:spacing w:before="120" w:after="12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й Закон  «Об образован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дарт основного общего образования по русскому (родному) язы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дарт среднего (полного) общего образования по русскому языку (базовый уровен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русскому язы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по русскому языку (базовый уровен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рские  программы по  русскому язы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русскому языку. 5 клас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русскому языку. 6 клас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русскому языку. 7 клас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русскому языку. 8 клас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русскому языку. 9 клас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по русскому языку. 5 класс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усскому языку. 6 клас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усскому языку. 7 клас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усскому языку. 8 клас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усскому языку. 9 клас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ниги для чтения по русскому языку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ые словари русского язы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е пособия (энциклопедии, справочники по русскому языку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для 5 – 9 класс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о русскому языку  по всем разделам школьного курса.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 по русскому языку по всем разделам школьного курса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с высказываниями о русском язык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ы демонстрационного и раздаточного материала по всем  разделам курса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обучающие программы и электронные учебники по основным разделам курса русского (родного) язык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тренинговые, контролирующие программы по всем разделам курса русского язы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льтимедийный  компьютер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Подставка для кни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73"/>
        <w:gridCol w:w="8"/>
        <w:gridCol w:w="36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сновного общего образования по математик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программы по курсам математик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математике для 5-6 клас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алгебре для 7-9 клас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геометрии для 7-9 клас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алгебре и началам анализа для 10-11 клас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геометрии для 10-11 клас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математике для 10-11 клас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по математике для 5-6 клас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по алгебре для 7-9 клас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по геометрии для 7-9 клас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элективным курсам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контрольных работ по математике для 5-6 клас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контрольных работ по алгебре для 7-9 клас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контрольных работ по геометрии для 7-9 клас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контрольных работ по геометрии для 10-11 клас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контрольных работ по математике для 10-11 клас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пособия для учителя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о математике для 5-6 классов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о геометрии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о алгебре для 7-9 классов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3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мпьютер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3 в 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проекто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5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), угольник (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), циркуль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5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ереометрических тел (демонстрационный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bookmarkStart w:id="0" w:name="bookmark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я</w:t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4"/>
        <w:gridCol w:w="2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>Натуральные объекты демонстрацио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растений природных зон Ро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горных пород и минер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лезных ископаем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роизво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ьняных тка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лопчатобумаж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основные виды промышленного сырь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машиностро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чёрной металлур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химическо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лёгкой промышл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нефть и продукты её переработ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уголь и продукты его переработ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топли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текла и изделия из стек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троительных матери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твёрд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чва и её соста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оч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раздаточных образцов к коллекции горных пород и минерал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 Земли политически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 лаборатор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оры, инструменты, приспособ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ученическ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метеостан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мометр учеб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 волос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адк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люге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а метеорологическ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визир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зула с планшет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 мензу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словных знаков для учебных топографических к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рты</w:t>
            </w:r>
          </w:p>
          <w:p>
            <w:pPr>
              <w:pStyle w:val="Normal"/>
              <w:spacing w:before="0" w:after="1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ы ми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арта полушари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океа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ческая кар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е пояса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асти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ая и цветная металлургия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и плотность населения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географические откры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и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ресурсы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мира, мировой транспо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еографическая карта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енная карта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климатические ресурсы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строения земной ко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ы материков, их частей и океа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 ( физическа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Афр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 (физическа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Северной Амер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очная Азия (физическа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Европ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Южной Амер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 (Физическая кар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обрита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Америка (хоз. деятельность населен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 (экономическая кар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 и Новая Зеландия (экономическая кар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 (экономическая кар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 (физическа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, Монголия Корея (физическая кар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, Болгария, Югославия (физическая кар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 (экономическая кар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 (экономическая кар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я (социально-экономическая кар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ие  страны (социально-экономическая кар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 (социально-экономическая кар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 (социально-экономическая карта 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, Ю-З Азия (социально-экономическая кар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вустороння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 Европа,  Великобритания (социально-экономическая кар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вусторонняя)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ы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ая кар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часть России (физическа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ктоническая кар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асти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енная кар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Сибирь (физическа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риродных з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расти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ресур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нар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населения Р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ёрная и цветная металлург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экономиче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ресур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ая промышлен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о-Сибирский и Дальневосточный экономиче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промышлен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авказский экономиче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 России, Экономическая карта Западной Сибир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вустороння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й юг, энергетика Р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двустороння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ая кар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Сибирь и Дальний Восток, топливная промышлен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вустороння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ье, лесной комплек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вустороння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, машиностроение и металлообработ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вустороння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й Север  (социально- экономическа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очный матери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чебных топографических к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р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Путешественники» (10портрето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Учёные-географы» (10 портрето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блицы демонстрационны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мосфе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Атлантического океана на клим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комплек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климата от высоты места над уровнем мо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ет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ая доли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Зем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каны и землетряс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движение Зем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ие ра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рыб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знаки на пла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ингстон открывает водопад Виктор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обстановка в июле, январе  в Афр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вотный и растительный  мир Афр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Д. Куком восточного берега Н. Голланд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обстановка в Австралии (июль, январ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Барьерный ри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и животный мир Австрал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Бразильского плоскогорь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тации какао в Бразил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 Патогон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допад Игуас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ке Амазон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 Ю.Амер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и животный мир Ю. Амер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и животный мир Ю. Амер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берегов Гренланд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ческое редколесь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ильеры Аляс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аньон Колорад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елоустонский национальный пар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равни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равни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С.Амер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С.Амер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р.( 6шт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Сев. Европ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а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земноморское побережь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ссовый район в северном Кита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сфор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экваториальный муссонный ле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ации каучука в Индонез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ьорды  на Скандинавском полуостров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нгар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роз в Болгар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вый лес средней Европ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а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обстановка в Евраз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и растительный мир Евраз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р. (6 шт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линсгаузен и Лазарев у берегов Антаркти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Антаркти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Антаркти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и зарубежные исследователи и путешественн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. (15 шт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 и почвенные ресурсы Ро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. (8 шт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Ро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. (6 шт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, омывающие территорию Ро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вития геосиклина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.( 6 шт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ое строение платфор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-хозяйственная структура Центрального экономиче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экономических райо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и Р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раслевая структура хозяй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Юж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ранспорта в отраслях тяжёлой промышл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АП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азмещения промышленного производ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ский экономиче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филь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ё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и о водопа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ники в гор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я ре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инная ре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нд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ня Караку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сбер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ё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воды СН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учеб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ик по начальному курсу географ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ик по курсу: Материки и океаны, страны и нар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ик по географии Ро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ик по курсу : Экономическая и социальная география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еофиль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географических откры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оке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анах о физико-географических особенностях Ро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выпуск-2 :  Загадки Мирового Океана. Географическая оболочка. На острове Врангеля. Воронежский заповедник. Миди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выпуск-3: Сахалин, Курильские острова. Удивительная природа Дальне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ока. Уссурийска тайга. Край двенадцати тысяч горных пик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альбо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 (100 слайдо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фильм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Земл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трясе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географические области Ю. Амер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использование вод суш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Зем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зил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верхности суш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лтийские госуда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райнем Север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растения и живот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суш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утный и воздушный транспорт Ро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географические области Зарубежной Аз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осточной Сибир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е го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вод и воздух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экономиче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 и рациональное природопольз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вказь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 Ро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Восточной Сибир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 имени Москв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Евро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географические области С. Амер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ый экономиче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ёнов-Тянь-Шански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 и производ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аван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авказ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наний о Зем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степ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Сиби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ое  вращение Зем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зор природы Афр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аранты (филии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авления с высот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области высокого и низкого давления по временам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широты и долг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растания озёр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экономиче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нутренних производственных связей Кузбас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ая система и речной бассей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высо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пути с помощью условных знак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авнин водными поток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вращение Земли измена времен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враг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ная пояс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и и океа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</w:t>
      </w:r>
    </w:p>
    <w:p>
      <w:pPr>
        <w:pStyle w:val="Normal"/>
        <w:ind w:left="20" w:first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таблице приняты следующие обозначения:</w:t>
      </w:r>
    </w:p>
    <w:p>
      <w:pPr>
        <w:pStyle w:val="Normal"/>
        <w:ind w:left="20" w:right="40" w:first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 — для каждого обучающегося (15 ученических комплектов на мастерскую плюс один комплект для учителя);</w:t>
      </w:r>
    </w:p>
    <w:p>
      <w:pPr>
        <w:pStyle w:val="Normal"/>
        <w:ind w:left="20" w:first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 — для учебной мастерской;</w:t>
      </w:r>
    </w:p>
    <w:p>
      <w:pPr>
        <w:pStyle w:val="Normal"/>
        <w:ind w:left="20" w:right="40" w:first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 — для фронтальной работы (8 комплектов на мастерскую, но не менее одного экземпляра на двух учеников);</w:t>
      </w:r>
    </w:p>
    <w:p>
      <w:pPr>
        <w:pStyle w:val="Normal"/>
        <w:spacing w:before="0" w:after="120"/>
        <w:ind w:left="23" w:right="40" w:firstLine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 — комплект или оборудование,</w:t>
      </w:r>
      <w:r>
        <w:rPr>
          <w:rFonts w:cs="Times New Roman" w:ascii="Times New Roman" w:hAnsi="Times New Roman"/>
        </w:rPr>
        <w:t xml:space="preserve"> необходимое для практи</w:t>
      </w:r>
      <w:r>
        <w:rPr>
          <w:rFonts w:cs="Times New Roman" w:ascii="Times New Roman" w:hAnsi="Times New Roman"/>
          <w:color w:val="000000"/>
        </w:rPr>
        <w:t>ческой работы в группах,</w:t>
      </w:r>
      <w:r>
        <w:rPr>
          <w:rFonts w:cs="Times New Roman" w:ascii="Times New Roman" w:hAnsi="Times New Roman"/>
        </w:rPr>
        <w:t xml:space="preserve"> насчитывающих несколько обучаю</w:t>
      </w:r>
      <w:r>
        <w:rPr>
          <w:rFonts w:cs="Times New Roman" w:ascii="Times New Roman" w:hAnsi="Times New Roman"/>
          <w:color w:val="000000"/>
        </w:rPr>
        <w:t>щихся (4-5 человек).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16"/>
        <w:gridCol w:w="1546"/>
        <w:gridCol w:w="37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31ptExact"/>
                <w:rFonts w:cs="Times New Roman" w:ascii="Times New Roman" w:hAnsi="Times New Roman"/>
                <w:spacing w:val="30"/>
                <w:sz w:val="24"/>
                <w:szCs w:val="24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я объектов и средств материально-технического обесп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</w:t>
              <w:softHyphen/>
              <w:t>дим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</w:t>
              <w:softHyphen/>
              <w:t>ств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buchetMS95pt0pt"/>
                <w:rFonts w:cs="Times New Roman" w:ascii="Times New Roman" w:hAnsi="Times New Roman"/>
                <w:b w:val="false"/>
                <w:sz w:val="24"/>
                <w:szCs w:val="24"/>
              </w:rPr>
              <w:t>Библиотечный фонд мастерск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rebuchetMS95pt0pt1"/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техно</w:t>
              <w:softHyphen/>
              <w:t>лог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buchetMS95pt0pt1"/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rebuchetMS95pt0pt1"/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</w:t>
              <w:softHyphen/>
              <w:t>ния по технолог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buchetMS95pt1pt"/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rebuchetMS95pt0pt1"/>
                <w:rFonts w:cs="Times New Roman" w:ascii="Times New Roman" w:hAnsi="Times New Roman"/>
                <w:sz w:val="24"/>
                <w:szCs w:val="24"/>
              </w:rPr>
              <w:t>Рабочие программы по направлениям техноло</w:t>
            </w:r>
            <w:r>
              <w:rPr>
                <w:rStyle w:val="TrebuchetMS95pt1pt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и</w:t>
            </w:r>
            <w:r>
              <w:rPr>
                <w:rStyle w:val="TrebuchetMS95pt0pt1"/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buchetMS95pt0pt1"/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rebuchetMS95pt0pt1"/>
                <w:rFonts w:cs="Times New Roman" w:ascii="Times New Roman" w:hAnsi="Times New Roman"/>
                <w:sz w:val="24"/>
                <w:szCs w:val="24"/>
              </w:rPr>
              <w:t>Учебники по технологии для учащихся 5, 6, 7, 8 к</w:t>
            </w:r>
            <w:r>
              <w:rPr>
                <w:rStyle w:val="TrebuchetMS95pt1pt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ла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buchetMS95pt1pt"/>
                <w:rFonts w:cs="Times New Roman" w:ascii="Times New Roman" w:hAnsi="Times New Roman"/>
                <w:b w:val="false"/>
                <w:sz w:val="24"/>
                <w:szCs w:val="24"/>
              </w:rPr>
              <w:t>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rebuchetMS95pt0pt1"/>
                <w:rFonts w:cs="Times New Roman" w:ascii="Times New Roman" w:hAnsi="Times New Roman"/>
                <w:sz w:val="24"/>
                <w:szCs w:val="24"/>
              </w:rPr>
              <w:t>Рабочие тетради для учащихся 5, 6, 7, 8 кла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buchetMS95pt0pt1"/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rebuchetMS95pt0pt1"/>
                <w:rFonts w:cs="Times New Roman" w:ascii="Times New Roman" w:hAnsi="Times New Roman"/>
                <w:sz w:val="24"/>
                <w:szCs w:val="24"/>
              </w:rPr>
              <w:t>Другие дидактические материалы по всем разделам технологической подготовки обучающих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buchetMS95pt0pt1"/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rebuchetMS95pt0pt1"/>
                <w:rFonts w:cs="Times New Roman" w:ascii="Times New Roman" w:hAnsi="Times New Roman"/>
                <w:sz w:val="24"/>
                <w:szCs w:val="24"/>
              </w:rPr>
              <w:t>Сборники учебных проектов, познава</w:t>
              <w:softHyphen/>
              <w:t>тельных и развивающих заданий, а также контрольно-измерительные материалы по отдельным разделам и темам</w:t>
            </w:r>
          </w:p>
        </w:tc>
      </w:tr>
      <w:tr>
        <w:trPr>
          <w:trHeight w:val="116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учно-популярная и техническая литература по темам учебной програм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учно-популярные, технические периодические издания и литература, необходимая для подготовки творче</w:t>
              <w:softHyphen/>
              <w:t>ских проектов</w:t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ормативные материалы (ГОСТы, ЕТКС и т. д.) по разделам технологической подгото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Два экземпляра на мастерскую</w:t>
            </w:r>
          </w:p>
        </w:tc>
      </w:tr>
      <w:tr>
        <w:trPr>
          <w:trHeight w:val="43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Справочные пособия по разделам и темам про</w:t>
              <w:softHyphen/>
              <w:t>грам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Два экземпляра на мастерскую</w:t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етодические рекомендации по оборудованию кабинетов и мастерск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rial85pt1"/>
                <w:rFonts w:cs="Times New Roman" w:ascii="Times New Roman" w:hAnsi="Times New Roman"/>
                <w:b w:val="false"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Таблицы (плакаты) по безопасности труда ко всем разделам технологической подгото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Таблицы (плакаты) по основным темам всех разде</w:t>
              <w:softHyphen/>
              <w:t>лов технологической подготовки обучающихся</w:t>
            </w:r>
          </w:p>
          <w:p>
            <w:pPr>
              <w:pStyle w:val="225"/>
              <w:shd w:fill="auto" w:val="clear"/>
              <w:spacing w:lineRule="auto" w:line="240"/>
              <w:jc w:val="left"/>
              <w:rPr>
                <w:rStyle w:val="Arial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Раздаточные дидактические материалы по темам всех разделов технологической подготовки обучающих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У, 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rial85pt1"/>
                <w:rFonts w:cs="Times New Roman" w:ascii="Times New Roman" w:hAnsi="Times New Roman"/>
                <w:b w:val="false"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9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Экспозиционный экран на штативе или навесн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С размерами сторон не менее 1,25 х 1,25 м</w:t>
            </w:r>
          </w:p>
        </w:tc>
      </w:tr>
      <w:tr>
        <w:trPr>
          <w:trHeight w:val="271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9"/>
              </w:numP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ультимедийный компьютер</w:t>
            </w:r>
          </w:p>
          <w:p>
            <w:pPr>
              <w:pStyle w:val="225"/>
              <w:shd w:fill="auto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Технические требования: графиче</w:t>
              <w:softHyphen/>
              <w:t>ская операционная система, привод для чтения-записи компакт-дисков, аудио- и видеовходы/выходы, воз</w:t>
              <w:softHyphen/>
              <w:t>можность выхода в Интернет. С паке</w:t>
              <w:softHyphen/>
              <w:t>тами прикладных программ (тексто</w:t>
              <w:softHyphen/>
              <w:t>вых, табличных, графических и пре</w:t>
              <w:softHyphen/>
              <w:t>зентационных)</w:t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9"/>
              </w:numP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ультимедийный проектор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9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rial85pt1"/>
                <w:rFonts w:cs="Times New Roman" w:ascii="Times New Roman" w:hAnsi="Times New Roman"/>
                <w:b w:val="false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Аптечка</w:t>
            </w:r>
          </w:p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Содержание аптечки обновляется ежегодно</w:t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Хал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Должны выдаваться обучающимся в мастерских при проведении практи</w:t>
              <w:softHyphen/>
              <w:t>ческих работ</w:t>
            </w:r>
          </w:p>
        </w:tc>
      </w:tr>
      <w:tr>
        <w:trPr>
          <w:trHeight w:val="449" w:hRule="exact"/>
        </w:trPr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rial85pt1"/>
                <w:rFonts w:cs="Times New Roman" w:ascii="Times New Roman" w:hAnsi="Times New Roman"/>
                <w:b w:val="false"/>
                <w:sz w:val="24"/>
                <w:szCs w:val="24"/>
              </w:rPr>
              <w:t>Раздел «Оформление интерьера»</w:t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Холоди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Подбор приборов и оборудования должен отражать передовые техно</w:t>
              <w:softHyphen/>
              <w:t>логии</w:t>
            </w:r>
          </w:p>
        </w:tc>
      </w:tr>
      <w:tr>
        <w:trPr>
          <w:trHeight w:val="4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Печь СВ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Посудомоечная маш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rial85pt"/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Санитарно-гигиеническое оборудование кухни и столов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Фильтр для в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Электрический чай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Весы настоль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Комплект кухонного оборудования на бригаду (мой</w:t>
              <w:softHyphen/>
              <w:t>ка, плита, рабочий стол, шкаф, сушка для посуд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Электропли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бор кухонного электрооборуд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бор инструментов и приспособлений для механи</w:t>
              <w:softHyphen/>
              <w:t>ческой обработки проду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бор инструментов и приспособлений для тепло</w:t>
              <w:softHyphen/>
              <w:t>вой обработки пищевых продуктов</w:t>
            </w:r>
          </w:p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бор инструментов для разделки рыб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бор инструментов для разделки мя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5pt"/>
                <w:b w:val="false"/>
                <w:sz w:val="24"/>
                <w:szCs w:val="24"/>
              </w:rPr>
              <w:t>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ясорубка (электромясоруб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бор инструментов и приспособлений для разделки тес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Комплект разделочных дос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бор мисок эмалированн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бор столовой посуды из нержавеющей ста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Сервиз столов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 xml:space="preserve">Два сервиза на </w:t>
            </w:r>
            <w:r>
              <w:rPr>
                <w:rStyle w:val="9pt"/>
                <w:sz w:val="24"/>
                <w:szCs w:val="24"/>
              </w:rPr>
              <w:t xml:space="preserve">6 </w:t>
            </w:r>
            <w:r>
              <w:rPr>
                <w:rStyle w:val="Arial85pt"/>
                <w:rFonts w:cs="Times New Roman"/>
                <w:sz w:val="24"/>
                <w:szCs w:val="24"/>
              </w:rPr>
              <w:t>персон на мастер</w:t>
              <w:softHyphen/>
              <w:t>скую</w:t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Сервиз чай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 xml:space="preserve">Два сервиза на </w:t>
            </w:r>
            <w:r>
              <w:rPr>
                <w:rStyle w:val="9pt"/>
                <w:sz w:val="24"/>
                <w:szCs w:val="24"/>
              </w:rPr>
              <w:t xml:space="preserve">6 </w:t>
            </w:r>
            <w:r>
              <w:rPr>
                <w:rStyle w:val="Arial85pt"/>
                <w:rFonts w:cs="Times New Roman"/>
                <w:sz w:val="24"/>
                <w:szCs w:val="24"/>
              </w:rPr>
              <w:t>персон на мастер</w:t>
              <w:softHyphen/>
              <w:t>скую</w:t>
            </w:r>
          </w:p>
        </w:tc>
      </w:tr>
      <w:tr>
        <w:trPr>
          <w:trHeight w:val="39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бор оборудования и приспособлений для серви</w:t>
              <w:softHyphen/>
              <w:t>ровки сто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Два набора на мастерскую</w:t>
            </w:r>
          </w:p>
        </w:tc>
      </w:tr>
      <w:tr>
        <w:trPr>
          <w:trHeight w:val="428" w:hRule="exact"/>
        </w:trPr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rStyle w:val="Arial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85pt1"/>
                <w:rFonts w:cs="Times New Roman"/>
                <w:b w:val="false"/>
                <w:sz w:val="24"/>
                <w:szCs w:val="24"/>
              </w:rPr>
              <w:t>Раздел «Создание изделий из текстильных материалов»</w:t>
            </w:r>
          </w:p>
        </w:tc>
      </w:tr>
      <w:tr>
        <w:trPr>
          <w:trHeight w:val="41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8"/>
              </w:numPr>
              <w:shd w:fill="auto" w:val="clear"/>
              <w:snapToGrid w:val="false"/>
              <w:spacing w:lineRule="auto" w:line="240"/>
              <w:jc w:val="left"/>
              <w:rPr>
                <w:rStyle w:val="Arial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Станок ткацкий учеб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napToGrid w:val="false"/>
              <w:spacing w:lineRule="auto" w:line="240"/>
              <w:jc w:val="left"/>
              <w:rPr>
                <w:rStyle w:val="Arial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8"/>
              </w:numPr>
              <w:shd w:fill="auto" w:val="clear"/>
              <w:snapToGrid w:val="false"/>
              <w:spacing w:lineRule="auto" w:line="240"/>
              <w:jc w:val="left"/>
              <w:rPr>
                <w:rStyle w:val="Arial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 xml:space="preserve">Манекен </w:t>
            </w:r>
            <w:r>
              <w:rPr>
                <w:rStyle w:val="9pt"/>
                <w:sz w:val="24"/>
                <w:szCs w:val="24"/>
              </w:rPr>
              <w:t xml:space="preserve">44 </w:t>
            </w:r>
            <w:r>
              <w:rPr>
                <w:rStyle w:val="Arial85pt"/>
                <w:rFonts w:cs="Times New Roman"/>
                <w:sz w:val="24"/>
                <w:szCs w:val="24"/>
              </w:rPr>
              <w:t>размера (учебный, раздвижно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napToGrid w:val="false"/>
              <w:spacing w:lineRule="auto" w:line="240"/>
              <w:jc w:val="left"/>
              <w:rPr>
                <w:rStyle w:val="Arial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8"/>
              </w:numPr>
              <w:shd w:fill="auto" w:val="clear"/>
              <w:snapToGrid w:val="false"/>
              <w:spacing w:lineRule="auto" w:line="240"/>
              <w:jc w:val="left"/>
              <w:rPr>
                <w:rStyle w:val="Arial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Стол рабочий универс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napToGrid w:val="false"/>
              <w:spacing w:lineRule="auto" w:line="240"/>
              <w:jc w:val="left"/>
              <w:rPr>
                <w:rStyle w:val="Arial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8"/>
              </w:numPr>
              <w:shd w:fill="auto" w:val="clear"/>
              <w:snapToGrid w:val="false"/>
              <w:spacing w:lineRule="auto" w:line="240"/>
              <w:jc w:val="left"/>
              <w:rPr>
                <w:rStyle w:val="Arial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ашина швейная бытовая универс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napToGrid w:val="false"/>
              <w:spacing w:lineRule="auto" w:line="240"/>
              <w:jc w:val="left"/>
              <w:rPr>
                <w:rStyle w:val="Arial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8"/>
              </w:numPr>
              <w:shd w:fill="auto" w:val="clear"/>
              <w:snapToGrid w:val="false"/>
              <w:spacing w:lineRule="auto" w:line="240"/>
              <w:jc w:val="left"/>
              <w:rPr>
                <w:rStyle w:val="Arial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Оверл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Два экземпляра на мастерскую</w:t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8"/>
              </w:numP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Два экземпляра на мастерскую</w:t>
            </w:r>
          </w:p>
        </w:tc>
      </w:tr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8"/>
              </w:numP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Комплект инструментов и приспособлений для руч</w:t>
              <w:softHyphen/>
              <w:t>ных швейных рабо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8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бор шаблонов швейных изделий в М 1 : 4 для модел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8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бор приспособлений для раскроя косых бе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Пять экземпляров на мастерскую</w:t>
            </w:r>
          </w:p>
        </w:tc>
      </w:tr>
      <w:tr>
        <w:trPr>
          <w:trHeight w:val="42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8"/>
              </w:numP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8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Шаблоны стилизованной фиг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8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бор измерительных инструментов для работы с ткан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rial85pt1"/>
                <w:rFonts w:cs="Times New Roman" w:ascii="Times New Roman" w:hAnsi="Times New Roman"/>
                <w:b w:val="false"/>
                <w:sz w:val="24"/>
                <w:szCs w:val="24"/>
              </w:rPr>
              <w:t>Раздел «Художественные ремёсла»</w:t>
            </w:r>
          </w:p>
        </w:tc>
      </w:tr>
      <w:tr>
        <w:trPr>
          <w:trHeight w:val="42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бор для раскроя ткани в лоскутной техни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Пять экземпляров на мастерскую</w:t>
            </w:r>
          </w:p>
        </w:tc>
      </w:tr>
      <w:tr>
        <w:trPr>
          <w:trHeight w:val="43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Комплект для вязания крючк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Комплект для вязания на спиц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Набор для ба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Пять экземпляров на мастерскую</w:t>
            </w:r>
          </w:p>
        </w:tc>
      </w:tr>
      <w:tr>
        <w:trPr>
          <w:trHeight w:val="42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Комплект инструментов и приспособлений для выши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rial85pt1"/>
                <w:rFonts w:cs="Times New Roman" w:ascii="Times New Roman" w:hAnsi="Times New Roman"/>
                <w:b w:val="false"/>
                <w:sz w:val="24"/>
                <w:szCs w:val="24"/>
              </w:rPr>
              <w:t>Специализированная учебная мебель</w:t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4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Аудиторная доска с магнитной поверхностью и набором приспособлений для крепления плакатов и таб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4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4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Количество определяется потребно</w:t>
              <w:softHyphen/>
              <w:t>стью конкретной мастерской и зави</w:t>
              <w:softHyphen/>
              <w:t>сит от её площади</w:t>
            </w:r>
          </w:p>
        </w:tc>
      </w:tr>
      <w:tr>
        <w:trPr>
          <w:trHeight w:val="50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4"/>
              </w:numP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Ящики для хранения таблиц и плака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4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Укладки для аудиовизуальных средств (слайдов, кассет и др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4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Штатив для плакатов и таб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4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Специализированное место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4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Ученические лабораторные столы двухместные с комплектом стулье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center"/>
              <w:rPr/>
            </w:pPr>
            <w:r>
              <w:rPr>
                <w:rStyle w:val="Arial85pt"/>
                <w:rFonts w:cs="Times New Roman"/>
                <w:sz w:val="24"/>
                <w:szCs w:val="24"/>
              </w:rPr>
              <w:t>Ф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rial85pt1"/>
                <w:rFonts w:cs="Times New Roman" w:ascii="Times New Roman" w:hAnsi="Times New Roman"/>
                <w:b w:val="false"/>
                <w:sz w:val="24"/>
                <w:szCs w:val="24"/>
              </w:rPr>
              <w:t>Материалы</w:t>
            </w:r>
          </w:p>
        </w:tc>
      </w:tr>
      <w:tr>
        <w:trPr>
          <w:trHeight w:val="45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Образцы современных отделочных материалов для кух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rial85pt"/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left"/>
              <w:rPr>
                <w:rStyle w:val="Arial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rStyle w:val="Arial85p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Коллекции изучаемых материа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rial85pt"/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left"/>
              <w:rPr>
                <w:rStyle w:val="Arial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jc w:val="left"/>
              <w:rPr>
                <w:rStyle w:val="Arial85p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85pt"/>
                <w:rFonts w:cs="Times New Roman"/>
                <w:sz w:val="24"/>
                <w:szCs w:val="24"/>
              </w:rPr>
              <w:t>Расходные материалы (калька, миллиметровая бумага, ткань, швейные нитки, пряжа, почва для посадки растений и т. д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rial85pt"/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rial85pt"/>
                <w:rFonts w:cs="Times New Roman" w:ascii="Times New Roman" w:hAnsi="Times New Roman"/>
                <w:sz w:val="24"/>
                <w:szCs w:val="24"/>
              </w:rPr>
              <w:t>Количество расходных материалов определяется исходя из выбранных объектов труда школь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59"/>
        <w:gridCol w:w="2095"/>
      </w:tblGrid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lang w:val="en-US"/>
              </w:rPr>
              <w:t>Hitac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X</w:t>
            </w:r>
            <w:r>
              <w:rPr>
                <w:rFonts w:cs="Times New Roman" w:ascii="Times New Roman" w:hAnsi="Times New Roman"/>
              </w:rPr>
              <w:t>-63</w:t>
            </w:r>
            <w:r>
              <w:rPr>
                <w:rFonts w:cs="Times New Roman" w:ascii="Times New Roman" w:hAnsi="Times New Roman"/>
                <w:lang w:val="en-US"/>
              </w:rPr>
              <w:t>W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boar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(монитор, системный блок, клавиатура, мыш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кроскоп цифровой </w:t>
            </w:r>
            <w:r>
              <w:rPr>
                <w:rFonts w:cs="Times New Roman" w:ascii="Times New Roman" w:hAnsi="Times New Roman"/>
                <w:lang w:val="en-US"/>
              </w:rPr>
              <w:t>DigitalBlue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BenQ MP620C DL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удительная вытяж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двигатель </w:t>
            </w:r>
            <w:r>
              <w:rPr>
                <w:rFonts w:cs="Times New Roman" w:ascii="Times New Roman" w:hAnsi="Times New Roman"/>
                <w:lang w:val="en-US"/>
              </w:rPr>
              <w:t>ADME 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ые образовательные ресур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урс по химии 8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энциклопедия «Химия вокруг нас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для проведения демонстрационных опытов с использованием компьюте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уды и расходных материалов для демонстрационного практику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электронные лабораторные (1 шт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аканов 50 мл, 100 мл, 250 мл, 600 мл, 1000 мл (7 шт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(1 шт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пластмассовый для пробирок (1 ш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уголь и продукты его переработ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и сплав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 и горные пор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и продукты её переработ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 и изделия из стек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 и ста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твёрд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 по хим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делей кристаллических решёток (9шт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ая пос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лабораторных принадлежностей для проведения демонстрационных опытов по химии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 КП-2-1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 мерная 100 м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 150 мл с метк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лаборатор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металлическая (рассекател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флаконов 250 м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флаконов 600 м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50 м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а делительная ВД-1-60 цилиндрическ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14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14*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21*200 биологическ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адлеж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резиновый 4 м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 металличес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ые приборы и аппара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(демонстрационны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кисления спирта над медным катализ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электролиза растворов солей (демонстрационны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зов демонстрацио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ы для лабораторных опытов и практических занятий по хим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для сыпучих материалов до 200 гр. с гиря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зов (ла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электролиза растворов солей ла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химичес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банок 15 мл для твёрдых вещест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клянок 30 мл для растворов реактив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пробирочный (металлически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керамическая теплоизоляцион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спиртовой ла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тив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С « Кислот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 № 3ВС « Щелоч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 №5С « Органические веществ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 № 6С « Органические веществ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 № 7С « Минеральные удобрен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 № 8С «Ионит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 №9ВС «Образцы неорганических веще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 № 11С « Соли для демонстрации опыт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 № 12ВС « Неорганические вещества для демонстрации опыт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 № 13ВС « Галогени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бор № 14ВС « Сульфаты, сульфиты»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 № 16ВС « Металлы, окси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 № 17С « Нитраты» (с серебром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 № 18ВС «Соединения хром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 № 19ВС « Соединения марганц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 № 20ВС «Кислот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 № 22ВС « Индикатор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59"/>
        <w:gridCol w:w="2095"/>
      </w:tblGrid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опроектор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Международная система единиц С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Шкала электромагнитных волн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механ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электродинам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Приставки для образования десятичных кратных и дольных единиц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Физические постоянны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ыдающихся ученых-физиков и астроном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пт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квантовым явления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молекулярной физ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«Механи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ехан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олекулярной физике и термодинам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ичеств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опт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стоянного и переменного тока (4 В, 2 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хранения оборуд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гиря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метр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измерительный (мензурк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лабораторный 5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ориметр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тел по калориметр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еществ для исследования плавления и отвердев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лосовой рези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лабораторный АЛ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лабораторный ВЛ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ампетметр МЛ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электроизмерительных приборов постоянного, переменного т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электродинам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давления и темпера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стоянного и переменного направления (6÷10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звуковой част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циллограф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ив универсальный физическ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 наборный на 1 к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 механике поступательного прямолинейного движения, согласованный с компьютерным измерительным бло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«Вращени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и легкоподвижные с принадлежностями (пар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ртоны на резонирующих ящиках с молоточком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равной массы и равного объе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ма наклоняющаяся с отвесом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чаг демонстрационны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уды сообщающиес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кан отливно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бометр демонстрационны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 Паскал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ы свинцовые со стругом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для демонстрации тепловых явлений, законов молекулярно-кинетической теории и термодинамических нача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процесса диффузии в жидкостях и газ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ка Ньюто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исследования электрических цепей постоянного то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исследования тока в полупроводниках и их технического примен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исследования переменного тока, явлений электромагнитной индукции и самоиндукц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изучения движения электронов в электрическом и магнитном полях и тока в вакуум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о электростатик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исследования принципов радиосвяз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етры с принадлежностям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 универсальный ТУШ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высокого напряж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и из стекла, эбони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демонстрации спектров магнитных поле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онок электрический демонстрационны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лосовых, дугообразных магнитов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 магнитные на штатив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учения привила Лен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 геометрической оптике на магнитных держателях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пектральных трубок с источником пит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циллографическая пристав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ометры демонстрационные (пара) с принадлежностям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ометр жидкостный демонстрационны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метр жидкостны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2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shd w:fill="FFFFFF" w:val="clear"/>
    </w:rPr>
  </w:style>
  <w:style w:type="character" w:styleId="Style13">
    <w:name w:val="Основной текст + Курсив"/>
    <w:qFormat/>
    <w:rPr>
      <w:i/>
      <w:iCs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Zag11">
    <w:name w:val="Zag_11"/>
    <w:qFormat/>
    <w:rPr/>
  </w:style>
  <w:style w:type="character" w:styleId="Style15">
    <w:name w:val="Основной текст с отступом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(13)_"/>
    <w:qFormat/>
    <w:rPr>
      <w:sz w:val="34"/>
      <w:szCs w:val="34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4"/>
      <w:szCs w:val="32"/>
    </w:rPr>
  </w:style>
  <w:style w:type="character" w:styleId="Style1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Цитата Знак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character" w:styleId="Style20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6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Абзац списка Знак"/>
    <w:qFormat/>
    <w:rPr>
      <w:rFonts w:ascii="Calibri" w:hAnsi="Calibri" w:eastAsia="Times New Roman" w:cs="Times New Roman"/>
      <w:sz w:val="24"/>
      <w:szCs w:val="24"/>
    </w:rPr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30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3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17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0"/>
      <w:szCs w:val="20"/>
    </w:rPr>
  </w:style>
  <w:style w:type="character" w:styleId="Style34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6">
    <w:name w:val="А_осн Знак"/>
    <w:qFormat/>
    <w:rPr>
      <w:rFonts w:ascii="Times New Roman" w:hAnsi="Times New Roman" w:eastAsia="@Arial Unicode MS" w:cs="Times New Roman"/>
      <w:sz w:val="28"/>
      <w:szCs w:val="20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7">
    <w:name w:val="Тема примечания Знак"/>
    <w:basedOn w:val="Style28"/>
    <w:qFormat/>
    <w:rPr>
      <w:rFonts w:ascii="Calibri" w:hAnsi="Calibri" w:cs="Calibri"/>
      <w:b/>
      <w:bCs/>
      <w:lang w:val="en-US"/>
    </w:rPr>
  </w:style>
  <w:style w:type="character" w:styleId="1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2">
    <w:name w:val="Заголовок №5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Exact">
    <w:name w:val="Заголовок №2 Exac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119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Times New Roman" w:hAnsi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cs="Times New Roman"/>
      <w:shd w:fill="FFFFFF" w:val="clear"/>
    </w:rPr>
  </w:style>
  <w:style w:type="character" w:styleId="3Exact1">
    <w:name w:val="Подпись к картинке (3) Exac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rFonts w:ascii="Times New Roman" w:hAnsi="Times New Roman" w:cs="Times New Roman"/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8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cs="Times New Roman"/>
      <w:i/>
      <w:iCs/>
      <w:shd w:fill="FFFFFF" w:val="clear"/>
    </w:rPr>
  </w:style>
  <w:style w:type="character" w:styleId="26">
    <w:name w:val="Сноска (2)_"/>
    <w:qFormat/>
    <w:rPr>
      <w:rFonts w:ascii="Times New Roman" w:hAnsi="Times New Roman" w:cs="Times New Roman"/>
      <w:shd w:fill="FFFFFF" w:val="clear"/>
    </w:rPr>
  </w:style>
  <w:style w:type="character" w:styleId="Style39">
    <w:name w:val="Подпись к таблице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91">
    <w:name w:val="Основной текст (19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rFonts w:ascii="Times New Roman" w:hAnsi="Times New Roman" w:cs="Times New Roman"/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0Exact">
    <w:name w:val="Основной текст (20) Exact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0">
    <w:name w:val="Колонтитул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1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2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ascii="Times New Roman" w:hAnsi="Times New Roman" w:cs="Times New Roman"/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3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rFonts w:ascii="Times New Roman" w:hAnsi="Times New Roman" w:cs="Times New Roman"/>
      <w:shd w:fill="FFFFFF" w:val="clear"/>
    </w:rPr>
  </w:style>
  <w:style w:type="character" w:styleId="44">
    <w:name w:val="Подпись к таблице (4)_"/>
    <w:qFormat/>
    <w:rPr>
      <w:rFonts w:ascii="Times New Roman" w:hAnsi="Times New Roman" w:cs="Times New Roman"/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Times New Roman" w:hAnsi="Times New Roman" w:cs="Times New Roman"/>
      <w:i/>
      <w:iCs/>
      <w:shd w:fill="FFFFFF" w:val="clear"/>
    </w:rPr>
  </w:style>
  <w:style w:type="character" w:styleId="Style44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37">
    <w:name w:val="Оглавление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4">
    <w:name w:val="Основной текст (2) + Курсив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rFonts w:ascii="Times New Roman" w:hAnsi="Times New Roman" w:cs="Times New Roman"/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5">
    <w:name w:val="НОМЕРА Знак"/>
    <w:qFormat/>
    <w:rPr>
      <w:rFonts w:ascii="Arial Narrow" w:hAnsi="Arial Narrow" w:eastAsia="Times New Roman" w:cs="Times New Roman"/>
      <w:sz w:val="18"/>
      <w:szCs w:val="18"/>
    </w:rPr>
  </w:style>
  <w:style w:type="character" w:styleId="127">
    <w:name w:val="Стиль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5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</w:rPr>
  </w:style>
  <w:style w:type="character" w:styleId="11pt1">
    <w:name w:val="Основной текст + 11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95">
    <w:name w:val="Основной текст (9) + Курсив"/>
    <w:basedOn w:val="9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43">
    <w:name w:val="Стиль 14 пт полужирный"/>
    <w:basedOn w:val="Style5"/>
    <w:qFormat/>
    <w:rPr>
      <w:b/>
      <w:bCs/>
      <w:spacing w:val="-3"/>
      <w:sz w:val="28"/>
    </w:rPr>
  </w:style>
  <w:style w:type="character" w:styleId="611">
    <w:name w:val="Знак6 Знак Знак1"/>
    <w:basedOn w:val="Style5"/>
    <w:qFormat/>
    <w:rPr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65">
    <w:name w:val="Знак6 Знак Знак"/>
    <w:basedOn w:val="Style5"/>
    <w:qFormat/>
    <w:rPr>
      <w:lang w:val="ru-RU" w:bidi="ar-SA"/>
    </w:rPr>
  </w:style>
  <w:style w:type="character" w:styleId="Fontstyle47">
    <w:name w:val="fontstyle47"/>
    <w:basedOn w:val="Style5"/>
    <w:qFormat/>
    <w:rPr/>
  </w:style>
  <w:style w:type="character" w:styleId="Fontstyle42">
    <w:name w:val="fontstyle42"/>
    <w:basedOn w:val="Style5"/>
    <w:qFormat/>
    <w:rPr/>
  </w:style>
  <w:style w:type="character" w:styleId="83">
    <w:name w:val="Знак Знак8"/>
    <w:basedOn w:val="Style5"/>
    <w:qFormat/>
    <w:rPr>
      <w:sz w:val="24"/>
      <w:szCs w:val="24"/>
      <w:lang w:val="ru-RU" w:bidi="ar-SA"/>
    </w:rPr>
  </w:style>
  <w:style w:type="character" w:styleId="Style46">
    <w:name w:val="А ОСН ТЕКСТ Знак"/>
    <w:basedOn w:val="Style5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951">
    <w:name w:val="Основной текст (9)5"/>
    <w:basedOn w:val="Style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02">
    <w:name w:val="Основной текст (20)2"/>
    <w:basedOn w:val="Style5"/>
    <w:qFormat/>
    <w:rPr>
      <w:b/>
      <w:bCs/>
      <w:sz w:val="25"/>
      <w:szCs w:val="25"/>
      <w:shd w:fill="FFFFFF" w:val="clear"/>
      <w:lang w:val="ru-RU"/>
    </w:rPr>
  </w:style>
  <w:style w:type="character" w:styleId="1913">
    <w:name w:val="Основной текст (19)13"/>
    <w:basedOn w:val="Style5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912">
    <w:name w:val="Основной текст (19)12"/>
    <w:basedOn w:val="Style5"/>
    <w:qFormat/>
    <w:rPr>
      <w:rFonts w:ascii="Times New Roman" w:hAnsi="Times New Roman" w:cs="Times New Roman"/>
      <w:b/>
      <w:bCs/>
      <w:spacing w:val="0"/>
      <w:sz w:val="20"/>
      <w:szCs w:val="20"/>
      <w:lang w:val="ru-RU" w:bidi="ar-SA"/>
    </w:rPr>
  </w:style>
  <w:style w:type="character" w:styleId="1214">
    <w:name w:val="Основной текст (12)14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3">
    <w:name w:val="Основной текст (12)13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  <w:lang w:val="ru-RU"/>
    </w:rPr>
  </w:style>
  <w:style w:type="character" w:styleId="1212">
    <w:name w:val="Основной текст (12)12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1">
    <w:name w:val="Основной текст (12)11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  <w:lang w:val="ru-RU"/>
    </w:rPr>
  </w:style>
  <w:style w:type="character" w:styleId="1210">
    <w:name w:val="Основной текст (12)10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9">
    <w:name w:val="Основной текст (12)9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  <w:lang w:val="ru-RU"/>
    </w:rPr>
  </w:style>
  <w:style w:type="character" w:styleId="128">
    <w:name w:val="Основной текст (12)8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71">
    <w:name w:val="Основной текст (12)7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  <w:lang w:val="ru-RU"/>
    </w:rPr>
  </w:style>
  <w:style w:type="character" w:styleId="1261">
    <w:name w:val="Основной текст (12)6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1">
    <w:name w:val="Основной текст (12)5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  <w:lang w:val="ru-RU"/>
    </w:rPr>
  </w:style>
  <w:style w:type="character" w:styleId="13Exact">
    <w:name w:val="Основной текст (13) Exact"/>
    <w:basedOn w:val="Style5"/>
    <w:qFormat/>
    <w:rPr>
      <w:rFonts w:ascii="Segoe UI" w:hAnsi="Segoe UI" w:eastAsia="Segoe UI" w:cs="Segoe UI"/>
      <w:i/>
      <w:iCs/>
      <w:spacing w:val="-5"/>
      <w:sz w:val="19"/>
      <w:szCs w:val="19"/>
      <w:shd w:fill="FFFFFF" w:val="clear"/>
    </w:rPr>
  </w:style>
  <w:style w:type="character" w:styleId="14Exact">
    <w:name w:val="Основной текст (14) Exact"/>
    <w:basedOn w:val="Style5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131ptExact">
    <w:name w:val="Основной текст (13) + Интервал 1 pt Exact"/>
    <w:basedOn w:val="13Exact"/>
    <w:qFormat/>
    <w:rPr>
      <w:b w:val="false"/>
      <w:bCs w:val="false"/>
      <w:caps w:val="false"/>
      <w:smallCaps w:val="false"/>
      <w:strike w:val="false"/>
      <w:dstrike w:val="false"/>
      <w:color w:val="000000"/>
      <w:spacing w:val="34"/>
      <w:w w:val="100"/>
      <w:position w:val="0"/>
      <w:sz w:val="19"/>
      <w:u w:val="none"/>
      <w:vertAlign w:val="baseline"/>
      <w:lang w:val="ru-RU"/>
    </w:rPr>
  </w:style>
  <w:style w:type="character" w:styleId="TrebuchetMS95pt1pt">
    <w:name w:val="Основной текст + Trebuchet MS;9;5 pt;Полужирный;Курсив;Интервал -1 pt"/>
    <w:basedOn w:val="Style12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TrebuchetMS95pt0pt">
    <w:name w:val="Основной текст + Trebuchet MS;9;5 pt;Полужирный;Интервал 0 pt"/>
    <w:basedOn w:val="Style1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rebuchetMS95pt0pt1">
    <w:name w:val="Основной текст + Trebuchet MS;9;5 pt;Интервал 0 pt"/>
    <w:basedOn w:val="Style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85pt">
    <w:name w:val="Основной текст + Arial;8;5 pt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rial85pt1">
    <w:name w:val="Основной текст + Arial;8;5 pt;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rial8pt">
    <w:name w:val="Основной текст + Arial;8 pt;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5pt">
    <w:name w:val="Основной текст + 12;5 pt;Полужирный"/>
    <w:basedOn w:val="Style1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">
    <w:name w:val="Абзац списка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47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rFonts w:eastAsia="Calibri"/>
      <w:b/>
      <w:color w:val="000000"/>
      <w:sz w:val="16"/>
      <w:szCs w:val="20"/>
      <w:lang w:val="en-US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basedOn w:val="Normal"/>
    <w:qFormat/>
    <w:pPr/>
    <w:rPr>
      <w:szCs w:val="32"/>
      <w:lang w:val="en-US"/>
    </w:rPr>
  </w:style>
  <w:style w:type="paragraph" w:styleId="133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eastAsia="Calibri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eastAsia="Calibri"/>
      <w:sz w:val="34"/>
      <w:szCs w:val="3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</w:rPr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>
      <w:rFonts w:ascii="Times New Roman" w:hAnsi="Times New Roman" w:cs="Times New Roma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Style5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54">
    <w:name w:val="Цитата"/>
    <w:basedOn w:val="Normal"/>
    <w:qFormat/>
    <w:pPr>
      <w:spacing w:lineRule="auto" w:line="360"/>
      <w:ind w:left="-851" w:right="-1333" w:firstLine="851"/>
      <w:jc w:val="both"/>
    </w:pPr>
    <w:rPr>
      <w:i/>
      <w:iCs/>
      <w:color w:val="000000"/>
      <w:sz w:val="20"/>
      <w:szCs w:val="20"/>
      <w:lang w:val="en-US"/>
    </w:rPr>
  </w:style>
  <w:style w:type="paragraph" w:styleId="Style5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b/>
      <w:color w:val="FF0000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34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scriptionind">
    <w:name w:val="descriptionin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7">
    <w:name w:val="Абзац списка2"/>
    <w:basedOn w:val="Normal"/>
    <w:qFormat/>
    <w:pPr>
      <w:ind w:left="720" w:hanging="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с отступом 2"/>
    <w:basedOn w:val="Normal"/>
    <w:qFormat/>
    <w:pPr>
      <w:ind w:right="-1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135">
    <w:name w:val="Стиль1"/>
    <w:basedOn w:val="Normal"/>
    <w:qFormat/>
    <w:pPr>
      <w:spacing w:lineRule="auto" w:line="360"/>
      <w:ind w:firstLine="68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tyle5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136">
    <w:name w:val="МОН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Style60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220">
    <w:name w:val="?????2"/>
    <w:basedOn w:val="Normal"/>
    <w:qFormat/>
    <w:pPr>
      <w:overflowPunct w:val="false"/>
      <w:autoSpaceDE w:val="false"/>
      <w:ind w:left="113" w:right="284" w:hanging="0"/>
      <w:jc w:val="both"/>
    </w:pPr>
    <w:rPr>
      <w:rFonts w:ascii="Times New Roman" w:hAnsi="Times New Roman" w:cs="Times New Roman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61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Times New Roman" w:hAnsi="Times New Roman" w:cs="Times New Roman"/>
      <w:color w:val="000000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Calibri"/>
      <w:i/>
      <w:sz w:val="20"/>
      <w:szCs w:val="20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eastAsia="Calibri"/>
      <w:b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lang w:val="en-US"/>
    </w:rPr>
  </w:style>
  <w:style w:type="paragraph" w:styleId="Style62">
    <w:name w:val="Ξαϋχνϋι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n-US"/>
    </w:rPr>
  </w:style>
  <w:style w:type="paragraph" w:styleId="Style63">
    <w:name w:val="Νξβϋι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137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cs="Times New Roman"/>
    </w:rPr>
  </w:style>
  <w:style w:type="paragraph" w:styleId="Style6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67">
    <w:name w:val="Знак Знак Знак Знак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138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6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Times New Roman" w:hAnsi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ascii="Times New Roman" w:hAnsi="Times New Roman" w:cs="Times New Roman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>
      <w:rFonts w:ascii="Times New Roman" w:hAnsi="Times New Roman" w:cs="Times New Roman"/>
    </w:rPr>
  </w:style>
  <w:style w:type="paragraph" w:styleId="BodyText211">
    <w:name w:val="Body Text 211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SimSun;宋体" w:cs="Times New Roman"/>
      <w:lang w:eastAsia="zh-CN"/>
    </w:rPr>
  </w:style>
  <w:style w:type="paragraph" w:styleId="Style69">
    <w:name w:val="Знак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ind w:firstLine="709"/>
      <w:jc w:val="both"/>
    </w:pPr>
    <w:rPr>
      <w:rFonts w:ascii="Times New Roman" w:hAnsi="Times New Roman" w:cs="Times New Roman"/>
      <w:szCs w:val="3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sz w:val="20"/>
      <w:szCs w:val="20"/>
      <w:lang w:val="en-US"/>
    </w:rPr>
  </w:style>
  <w:style w:type="paragraph" w:styleId="Style72">
    <w:name w:val="Аннотации"/>
    <w:basedOn w:val="Normal"/>
    <w:qFormat/>
    <w:pPr>
      <w:ind w:firstLine="284"/>
      <w:jc w:val="both"/>
    </w:pPr>
    <w:rPr>
      <w:rFonts w:ascii="Times New Roman" w:hAnsi="Times New Roman" w:cs="Times New Roman"/>
      <w:szCs w:val="20"/>
    </w:rPr>
  </w:style>
  <w:style w:type="paragraph" w:styleId="Style73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lang w:val="en-US"/>
    </w:rPr>
  </w:style>
  <w:style w:type="paragraph" w:styleId="139">
    <w:name w:val="Знак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rFonts w:ascii="Times New Roman" w:hAnsi="Times New Roman" w:cs="Times New Roman"/>
      <w:szCs w:val="20"/>
    </w:rPr>
  </w:style>
  <w:style w:type="paragraph" w:styleId="227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spacing w:before="60" w:after="60"/>
      <w:ind w:firstLine="720"/>
      <w:jc w:val="both"/>
    </w:pPr>
    <w:rPr>
      <w:rFonts w:ascii="Times New Roman" w:hAnsi="Times New Roman" w:cs="Times New Roman"/>
    </w:rPr>
  </w:style>
  <w:style w:type="paragraph" w:styleId="Style7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44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rFonts w:ascii="Times New Roman" w:hAnsi="Times New Roman" w:cs="Times New Roman"/>
    </w:rPr>
  </w:style>
  <w:style w:type="paragraph" w:styleId="Style75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76">
    <w:name w:val="Знак Знак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1215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Default1">
    <w:name w:val="default"/>
    <w:basedOn w:val="Normal"/>
    <w:qFormat/>
    <w:pPr/>
    <w:rPr>
      <w:rFonts w:ascii="Times New Roman" w:hAnsi="Times New Roman" w:cs="Times New Roman"/>
    </w:rPr>
  </w:style>
  <w:style w:type="paragraph" w:styleId="Style77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7">
    <w:name w:val="Знак Знак Знак Знак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229">
    <w:name w:val="Знак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0">
    <w:name w:val="Знак Знак Знак Знак Знак Знак Знак Знак Знак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rFonts w:ascii="Times New Roman" w:hAnsi="Times New Roman" w:cs="Times New Roma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cs="Times New Roman"/>
    </w:rPr>
  </w:style>
  <w:style w:type="paragraph" w:styleId="Style7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79">
    <w:name w:val="Название таблицы"/>
    <w:basedOn w:val="Style78"/>
    <w:qFormat/>
    <w:pPr>
      <w:spacing w:before="113" w:after="0"/>
      <w:ind w:hanging="0"/>
      <w:jc w:val="center"/>
    </w:pPr>
    <w:rPr>
      <w:b/>
      <w:bCs/>
    </w:rPr>
  </w:style>
  <w:style w:type="paragraph" w:styleId="Style80">
    <w:name w:val="Буллит"/>
    <w:basedOn w:val="Style78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ascii="Times New Roman" w:hAnsi="Times New Roman" w:cs="Times New Roman"/>
    </w:rPr>
  </w:style>
  <w:style w:type="paragraph" w:styleId="Style81">
    <w:name w:val="Тема примечания"/>
    <w:basedOn w:val="Style58"/>
    <w:next w:val="Style58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ascii="Times New Roman" w:hAnsi="Times New Roman" w:cs="Times New Roman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eastAsia="Calibri" w:cs="Arial"/>
      <w:spacing w:val="-10"/>
      <w:sz w:val="20"/>
      <w:szCs w:val="20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Calibri" w:cs="Times New Roman"/>
      <w:i/>
      <w:iCs/>
      <w:sz w:val="20"/>
      <w:szCs w:val="20"/>
      <w:lang w:val="en-US"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rFonts w:ascii="Times New Roman" w:hAnsi="Times New Roman" w:eastAsia="Calibri" w:cs="Times New Roman"/>
      <w:b/>
      <w:bCs/>
      <w:sz w:val="21"/>
      <w:szCs w:val="21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Calibri" w:cs="Times New Roman"/>
      <w:b/>
      <w:bCs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Style8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imes New Roman" w:hAnsi="Times New Roman" w:eastAsia="Calibri" w:cs="Times New Roman"/>
      <w:b/>
      <w:bCs/>
      <w:i/>
      <w:iCs/>
      <w:sz w:val="21"/>
      <w:szCs w:val="21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Calibri" w:cs="Times New Roman"/>
      <w:i/>
      <w:iCs/>
      <w:sz w:val="21"/>
      <w:szCs w:val="21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Calibri" w:cs="Times New Roman"/>
      <w:sz w:val="21"/>
      <w:szCs w:val="21"/>
      <w:lang w:val="en-US" w:bidi="en-US"/>
    </w:rPr>
  </w:style>
  <w:style w:type="paragraph" w:styleId="23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i/>
      <w:iCs/>
      <w:sz w:val="21"/>
      <w:szCs w:val="21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1410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20"/>
      <w:szCs w:val="20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i/>
      <w:iCs/>
      <w:sz w:val="20"/>
      <w:szCs w:val="20"/>
      <w:lang w:val="en-US"/>
    </w:rPr>
  </w:style>
  <w:style w:type="paragraph" w:styleId="232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84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156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lang w:val="en-US"/>
    </w:rPr>
  </w:style>
  <w:style w:type="paragraph" w:styleId="233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  <w:lang w:val="en-US"/>
    </w:rPr>
  </w:style>
  <w:style w:type="paragraph" w:styleId="234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510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235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lang w:val="en-US"/>
    </w:rPr>
  </w:style>
  <w:style w:type="paragraph" w:styleId="Style8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i/>
      <w:iCs/>
      <w:sz w:val="18"/>
      <w:szCs w:val="18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rFonts w:ascii="Times New Roman" w:hAnsi="Times New Roman" w:cs="Times New Roman"/>
      <w:color w:val="000000"/>
      <w:lang w:bidi="ru-RU"/>
    </w:rPr>
  </w:style>
  <w:style w:type="paragraph" w:styleId="1216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69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rFonts w:ascii="Times New Roman" w:hAnsi="Times New Roman" w:eastAsia="Calibri" w:cs="Times New Roman"/>
      <w:b/>
      <w:bCs/>
      <w:i/>
      <w:iCs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sz w:val="18"/>
      <w:szCs w:val="18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eastAsia="Calibri" w:cs="Times New Roman"/>
      <w:i/>
      <w:iCs/>
      <w:sz w:val="20"/>
      <w:szCs w:val="20"/>
      <w:lang w:val="en-US"/>
    </w:rPr>
  </w:style>
  <w:style w:type="paragraph" w:styleId="Style86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rFonts w:ascii="Times New Roman" w:hAnsi="Times New Roman" w:eastAsia="Calibri" w:cs="Times New Roman"/>
      <w:b/>
      <w:bCs/>
      <w:sz w:val="17"/>
      <w:szCs w:val="17"/>
      <w:lang w:val="en-US"/>
    </w:rPr>
  </w:style>
  <w:style w:type="paragraph" w:styleId="85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97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lang w:val="en-US"/>
    </w:rPr>
  </w:style>
  <w:style w:type="paragraph" w:styleId="511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Calibri" w:cs="Times New Roman"/>
      <w:b/>
      <w:bCs/>
      <w:i/>
      <w:iCs/>
      <w:sz w:val="20"/>
      <w:szCs w:val="20"/>
      <w:lang w:val="en-US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  <w:lang w:val="en-US"/>
    </w:rPr>
  </w:style>
  <w:style w:type="paragraph" w:styleId="Style87">
    <w:name w:val="НОМЕРА"/>
    <w:basedOn w:val="Style48"/>
    <w:qFormat/>
    <w:pPr>
      <w:numPr>
        <w:ilvl w:val="0"/>
        <w:numId w:val="11"/>
      </w:numPr>
      <w:spacing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236">
    <w:name w:val="Цитата 2"/>
    <w:basedOn w:val="Normal"/>
    <w:next w:val="Normal"/>
    <w:qFormat/>
    <w:pPr/>
    <w:rPr>
      <w:i/>
    </w:rPr>
  </w:style>
  <w:style w:type="paragraph" w:styleId="237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mbria" w:cs="Arial"/>
      <w:color w:val="auto"/>
      <w:sz w:val="24"/>
      <w:szCs w:val="24"/>
      <w:lang w:val="ru-RU" w:bidi="ar-SA" w:eastAsia="zh-CN"/>
    </w:rPr>
  </w:style>
  <w:style w:type="paragraph" w:styleId="2213">
    <w:name w:val="Основной текст 2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2114">
    <w:name w:val="Основной текст с отступом 21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Style191">
    <w:name w:val="style1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57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ascii="Times New Roman" w:hAnsi="Times New Roman" w:cs="Times New Roman"/>
      <w:spacing w:val="20"/>
      <w:sz w:val="36"/>
      <w:szCs w:val="36"/>
    </w:rPr>
  </w:style>
  <w:style w:type="paragraph" w:styleId="Style88">
    <w:name w:val="Центр"/>
    <w:basedOn w:val="Normal"/>
    <w:qFormat/>
    <w:pPr>
      <w:autoSpaceDE w:val="false"/>
      <w:spacing w:lineRule="exact" w:line="320"/>
      <w:jc w:val="center"/>
    </w:pPr>
    <w:rPr>
      <w:rFonts w:ascii="Times New Roman" w:hAnsi="Times New Roman" w:cs="Times New Roman"/>
      <w:sz w:val="28"/>
      <w:szCs w:val="28"/>
    </w:rPr>
  </w:style>
  <w:style w:type="paragraph" w:styleId="Style8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8">
    <w:name w:val="Текст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</w:rPr>
  </w:style>
  <w:style w:type="paragraph" w:styleId="Style90">
    <w:name w:val="А ОСН ТЕКСТ"/>
    <w:basedOn w:val="Normal"/>
    <w:qFormat/>
    <w:pPr>
      <w:spacing w:lineRule="auto" w:line="360"/>
      <w:ind w:firstLine="454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1217">
    <w:name w:val="Основной текст (12)1"/>
    <w:basedOn w:val="Normal"/>
    <w:qFormat/>
    <w:pPr>
      <w:shd w:fill="FFFFFF" w:val="clear"/>
      <w:suppressAutoHyphens w:val="true"/>
      <w:spacing w:lineRule="exact" w:line="192" w:before="240" w:after="0"/>
    </w:pPr>
    <w:rPr>
      <w:rFonts w:eastAsia="Calibri"/>
      <w:sz w:val="19"/>
      <w:szCs w:val="19"/>
    </w:rPr>
  </w:style>
  <w:style w:type="paragraph" w:styleId="201">
    <w:name w:val="Основной текст (20)1"/>
    <w:basedOn w:val="Normal"/>
    <w:qFormat/>
    <w:pPr>
      <w:shd w:fill="FFFFFF" w:val="clear"/>
      <w:suppressAutoHyphens w:val="true"/>
      <w:spacing w:lineRule="exact" w:line="283" w:before="0" w:after="60"/>
    </w:pPr>
    <w:rPr>
      <w:rFonts w:eastAsia="Calibri"/>
      <w:b/>
      <w:bCs/>
      <w:sz w:val="25"/>
      <w:szCs w:val="25"/>
    </w:rPr>
  </w:style>
  <w:style w:type="paragraph" w:styleId="320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Lucida Sans Unicode" w:cs="Calibri"/>
      <w:kern w:val="2"/>
      <w:sz w:val="22"/>
      <w:szCs w:val="22"/>
    </w:rPr>
  </w:style>
  <w:style w:type="paragraph" w:styleId="238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239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6:00Z</dcterms:created>
  <dc:creator>uzer</dc:creator>
  <dc:description/>
  <cp:keywords/>
  <dc:language>en-US</dc:language>
  <cp:lastModifiedBy>User</cp:lastModifiedBy>
  <dcterms:modified xsi:type="dcterms:W3CDTF">2020-04-08T05:55:00Z</dcterms:modified>
  <cp:revision>12</cp:revision>
  <dc:subject/>
  <dc:title/>
</cp:coreProperties>
</file>