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бюджетное образовательное учреждение </w:t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t>«Сохновская средняя общеобразовательная школа»</w:t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Индивидуальный образовательный маршрут </w:t>
      </w:r>
    </w:p>
    <w:p>
      <w:pPr>
        <w:pStyle w:val="TextBodyIndent"/>
        <w:jc w:val="center"/>
        <w:rPr/>
      </w:pPr>
      <w:r>
        <w:rPr>
          <w:color w:val="000000"/>
          <w:sz w:val="40"/>
          <w:szCs w:val="40"/>
        </w:rPr>
        <w:t xml:space="preserve">ученицы 7 класса </w:t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 w:val="40"/>
          <w:szCs w:val="40"/>
        </w:rPr>
        <w:t>Симоновой Анны</w:t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Авторы разработчики:</w:t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Носова Анна Анатольевна</w:t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Сергеева Ольга Николаевна</w:t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4248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идея обновления образования состоит в том, что оно должно стать индивидуализированным, функциональным и эффективным. Продуктивное обучение в рамках малокомплектной сельской общеобразовательной средней школы и качественная и успешная подготовка к государственной итоговой аттестации  могут быть осуществлены с помощью индивидуальных образовательных маршрутов обучения. ИОМ — способ реализации задачи индивидуализации образовательного процесса в контексте предпрофильной и профильной подготовки.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О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ие учащимся углубленных знаний по выбранному предметному направлению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построения индивидуальных образовательных программ диктуется следующими соображениям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сть организовать профильное обучение в малокомплектной школе стандартным способом — делением классов на профил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ились целые педагогические системы, которые рассматривают индивидуализацию обучения как основной педагогический инструмен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лись материальные и технические возможности обеспечения индивидуального образования (дистанционные школы, выездные школы).</w:t>
      </w:r>
    </w:p>
    <w:p>
      <w:pPr>
        <w:pStyle w:val="Style15"/>
        <w:numPr>
          <w:ilvl w:val="0"/>
          <w:numId w:val="3"/>
        </w:numPr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школьника может осуществляться по нескольким направлениям деятельности в рамках образовательного маршрута, которые реализуются одновременно или последовательно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юда вытекает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И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рогнозировать и организовать мероприятия направленные на достижение учащимся углубленных знаний в выбранном направлен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того или иного индивидуального образовательного маршрута определяется комплексом факторов: </w:t>
      </w:r>
    </w:p>
    <w:p>
      <w:pPr>
        <w:pStyle w:val="Style15"/>
        <w:numPr>
          <w:ilvl w:val="0"/>
          <w:numId w:val="3"/>
        </w:numPr>
        <w:ind w:left="128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ми, интересами и потребностями самого ученика и его родителей в достижении необходимого образовательного результата;</w:t>
      </w:r>
    </w:p>
    <w:p>
      <w:pPr>
        <w:pStyle w:val="Style15"/>
        <w:numPr>
          <w:ilvl w:val="0"/>
          <w:numId w:val="3"/>
        </w:numPr>
        <w:ind w:left="128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измом педагогического коллектива;</w:t>
      </w:r>
    </w:p>
    <w:p>
      <w:pPr>
        <w:pStyle w:val="Style15"/>
        <w:numPr>
          <w:ilvl w:val="0"/>
          <w:numId w:val="3"/>
        </w:numPr>
        <w:ind w:left="128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ями школы удовлетворить образовательные потребности учащихся;</w:t>
      </w:r>
    </w:p>
    <w:p>
      <w:pPr>
        <w:pStyle w:val="Style15"/>
        <w:numPr>
          <w:ilvl w:val="0"/>
          <w:numId w:val="3"/>
        </w:numPr>
        <w:ind w:left="128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ями материально-технической базы школы.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еская структура проектирования индивидуального образовательного маршрута включает в себя следующие этапы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становка образовательной цели (индивидуальный выбор цели предпрофильной и профильной подготовки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амоанализ (осознание и соотнесение индивидуальных потребностей с внешними требованиями (например, требованиям профил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кретизация цели (выбор направлений индивидуальных занятий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маршрутного листа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необходимые для эффективной разработки индивидуального образовательного маршрут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семи участниками педагогического процесса необходимости и значимости индивидуального образовательного маршрута как одного из способов самоопределения, самореализации и проверки правильности выбора профилирующего направления дальнейшего обуч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едагогического сопровождения и информационной поддержки процесса разработки индивидуального образовательного маршрута учащими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включение учащихся в деятельность по созданию индивидуального образовательного маршру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ефлексии как основы коррекции индивидуального образовательного маршру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шрут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исная ча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67"/>
        <w:gridCol w:w="850"/>
        <w:gridCol w:w="837"/>
        <w:gridCol w:w="813"/>
        <w:gridCol w:w="722"/>
        <w:gridCol w:w="722"/>
        <w:gridCol w:w="557"/>
      </w:tblGrid>
      <w:tr>
        <w:trPr>
          <w:trHeight w:val="19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</w:t>
            </w:r>
          </w:p>
        </w:tc>
      </w:tr>
      <w:tr>
        <w:trPr>
          <w:trHeight w:val="19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Вариативный компонен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115"/>
        <w:gridCol w:w="1067"/>
        <w:gridCol w:w="1068"/>
        <w:gridCol w:w="1068"/>
        <w:gridCol w:w="1068"/>
        <w:gridCol w:w="902"/>
      </w:tblGrid>
      <w:tr>
        <w:trPr>
          <w:trHeight w:val="199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</w:t>
            </w:r>
          </w:p>
        </w:tc>
      </w:tr>
      <w:tr>
        <w:trPr>
          <w:trHeight w:val="335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чита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неделю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Дополнительное образование в образовательном учреждении (кружки, секции, клуб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74"/>
        <w:gridCol w:w="2712"/>
        <w:gridCol w:w="196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расписание зан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(педагог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яется самостоятельно обучающим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Дополнительное образование вне образовательного учреждения</w:t>
        <w:br/>
        <w:t xml:space="preserve"> (кружки, секции, клуб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5"/>
        <w:gridCol w:w="2712"/>
        <w:gridCol w:w="196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расписание зан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(педагог)</w:t>
            </w:r>
          </w:p>
        </w:tc>
      </w:tr>
      <w:tr>
        <w:trPr>
          <w:trHeight w:val="10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Олимпиада школьников «Ломоносов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Четверг 15.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Участие в олимпиад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Н.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ая интенсивная школа по математи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е, зимние и весенние канику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олимпиад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Н.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нальная интенсивная школа по математи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е и весенние канику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олимпиад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Н.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д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Индивидуальное сопровождение (диагностика, психологические тренинги, менторство, социальная работа, профориентац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126"/>
        <w:gridCol w:w="184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, мероприяти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расписание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(руководитель)</w:t>
            </w:r>
          </w:p>
        </w:tc>
      </w:tr>
      <w:tr>
        <w:trPr>
          <w:trHeight w:val="54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е часы по профориент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женеде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еднова П.Л.</w:t>
            </w:r>
          </w:p>
        </w:tc>
      </w:tr>
      <w:tr>
        <w:trPr>
          <w:trHeight w:val="82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ые ак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жемеся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еднова П.Л.</w:t>
            </w:r>
          </w:p>
        </w:tc>
      </w:tr>
      <w:tr>
        <w:trPr>
          <w:trHeight w:val="82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Участие в общественной деятельности в образовательном учреждении и вне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63"/>
        <w:gridCol w:w="2664"/>
        <w:gridCol w:w="184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а ученическ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(руководитель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ая общественная организация «Содруже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роведение общешкольных меропри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еднова П.Л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Участие в олимпиадах, конференциях, конкурсах, фестивалях, соревнованиях, проектах, программ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353"/>
        <w:gridCol w:w="2754"/>
        <w:gridCol w:w="2005"/>
        <w:gridCol w:w="1926"/>
        <w:gridCol w:w="227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0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атематик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глогодичной Всероссийской олимпиаде школьник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их способностей и интереса к научной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ерева Н.А., Сергеева О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30 окт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атематик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математики, физики, информатик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ллектуальных возможностей и их разви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,  Галкина Ж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 – 3.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олимпиады и конкур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атематик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тапе круглогодичной Всероссийской олимпиаде школьник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и интереса к научной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 Сергеева О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– 08.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атематик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олимпиады и конкур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учно-практическая конференц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О.Н., Ведерникова Н.А,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4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атематик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рникова Н.А,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«Первый шаг в науку» районн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атематик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атематик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атематик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атематик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углубление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интенсивной школе для одарённых детей естественнонаучного напра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и реализация интереса к изучению предметов естественнонаучного цик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Ф.И.О. ученика (подпись, число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.И.О. родителей (законных представителей) ученика (подпись, число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ится как в рамках внеклассной деятельности, так и в рамках индивидуальной работы. </w:t>
      </w:r>
    </w:p>
    <w:p>
      <w:pPr>
        <w:pStyle w:val="TextBodyIndent"/>
        <w:ind w:firstLine="709"/>
        <w:rPr/>
      </w:pPr>
      <w:r>
        <w:rPr>
          <w:color w:val="000000"/>
          <w:sz w:val="24"/>
        </w:rPr>
        <w:t xml:space="preserve">Индивидуальный образовательный маршрут оформляется документально в виде </w:t>
      </w:r>
      <w:r>
        <w:rPr>
          <w:b/>
          <w:bCs/>
          <w:i/>
          <w:color w:val="000000"/>
          <w:sz w:val="24"/>
        </w:rPr>
        <w:t>Листа</w:t>
      </w:r>
      <w:r>
        <w:rPr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индивидуального маршрута обучения (Приложение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ый лист ученик заносит информацию о выбранных направлениях занятий. Последние графы «Результаты» и «Подпись преподавателя» оформляются учителем  и позволяют проконтролировать факт посещения занятий учащимся его родителями и классным руководителем. Для избежания перегрузки рекомендуется учащемуся выбирать два — три курса занятий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дивидуального маршрута обучения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 ______ класса Сохновской СО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/_______ учебн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0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830"/>
        <w:gridCol w:w="1084"/>
        <w:gridCol w:w="2410"/>
        <w:gridCol w:w="21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направления зан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О учи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пись преподавате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. рук-ль   </w:t>
        <w:tab/>
        <w:tab/>
        <w:t xml:space="preserve"> ______________/___________ 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(ца)                ________________/____________/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</w:t>
        <w:tab/>
        <w:tab/>
        <w:t>_________________/___________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Liberation Sans;Arial Unicode MS" w:hAnsi="Liberation Sans;Arial Unicode MS" w:eastAsia="DejaVu Sans;MS Mincho" w:cs="DejaVu Sans;MS Mincho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240" w:after="120"/>
      <w:outlineLvl w:val="8"/>
    </w:pPr>
    <w:rPr>
      <w:rFonts w:ascii="Liberation Sans;Arial Unicode MS" w:hAnsi="Liberation Sans;Arial Unicode MS" w:eastAsia="DejaVu Sans;MS Mincho" w:cs="DejaVu Sans;MS Mincho"/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Liberation Sans;Arial Unicode MS" w:hAnsi="Liberation Sans;Arial Unicode MS" w:eastAsia="DejaVu Sans;MS Mincho" w:cs="DejaVu Sans;MS Mincho"/>
      <w:b/>
      <w:bCs/>
      <w:sz w:val="24"/>
      <w:szCs w:val="24"/>
    </w:rPr>
  </w:style>
  <w:style w:type="character" w:styleId="9">
    <w:name w:val="Заголовок 9 Знак"/>
    <w:qFormat/>
    <w:rPr>
      <w:rFonts w:ascii="Liberation Sans;Arial Unicode MS" w:hAnsi="Liberation Sans;Arial Unicode MS" w:eastAsia="DejaVu Sans;MS Mincho" w:cs="DejaVu Sans;MS Mincho"/>
      <w:b/>
      <w:bCs/>
      <w:sz w:val="21"/>
      <w:szCs w:val="21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37:00Z</dcterms:created>
  <dc:creator>Sohnovka</dc:creator>
  <dc:description/>
  <cp:keywords/>
  <dc:language>en-US</dc:language>
  <cp:lastModifiedBy>USER</cp:lastModifiedBy>
  <dcterms:modified xsi:type="dcterms:W3CDTF">2018-01-15T06:48:00Z</dcterms:modified>
  <cp:revision>19</cp:revision>
  <dc:subject/>
  <dc:title/>
</cp:coreProperties>
</file>