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 «Сохновская средняя общеобразовательная школа»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61"/>
        <w:gridCol w:w="3257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х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х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Н. Шкуратово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Н.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ультати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«Формирование читательской грамотности младших школьников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ремя чита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чальной ступ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Формирование читательской грамотности младших школьников» «Время читать»,  разработанный коллективом учителей начальных классов МБОУ «Сохновская СОШ» направлен  на реализацию  основных пяти  групп читательских умений: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лучение, поиск и фиксация информации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ние и преобразование информации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ение и представление информации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достоверности получаемой информации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образование информации из текста в таблицу, из таблицы в текст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основных пяти   групп читательских умений,  мы опираемся на следующие типы учебных заданий: 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иск информации, заданной в явном виде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иск информации в неявном виде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претация  и обобщение информации;</w:t>
      </w:r>
    </w:p>
    <w:p>
      <w:pPr>
        <w:pStyle w:val="Normal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содержания, языка и структуры текста;</w:t>
      </w:r>
    </w:p>
    <w:p>
      <w:pPr>
        <w:pStyle w:val="Style20"/>
        <w:ind w:left="-567" w:hanging="0"/>
        <w:rPr/>
      </w:pPr>
      <w:r>
        <w:rPr/>
        <w:t xml:space="preserve">                       </w:t>
      </w:r>
      <w:r>
        <w:rPr/>
        <w:t xml:space="preserve">Для реализации данного курса в четвертом классе отводится 1 час в неделю, 34 часа в год за счет школьного компонента.  Данная программа  включает в себя теоретический и практический материал. Теоретический материал даётся в виде лекций учителя, беседы  учителя с учениками. В процессе усвоения материала обучающиеся учатся перерабатывать тип информации и преобразовывать её в таблицы, схемы, конспекты. Практический материал предлагается в виде тестов, упражнений, направленных на создание своих и корректировку готовых текстов, работы со словарями, справочным материалом и анализа литературных, научных, публицистических и официально - деловых текстов. Зачет проходит в форме защиты одной из предложенных тем или выполнения тестов.  Данная программа включает в себя   5 разделов. Каждый раздел  - логически завершенный блок: </w:t>
      </w:r>
    </w:p>
    <w:p>
      <w:pPr>
        <w:pStyle w:val="Style20"/>
        <w:numPr>
          <w:ilvl w:val="0"/>
          <w:numId w:val="5"/>
        </w:numPr>
        <w:ind w:left="426" w:hanging="284"/>
        <w:rPr/>
      </w:pPr>
      <w:r>
        <w:rPr/>
        <w:t>Поиск информации, заданной в явном виде;</w:t>
      </w:r>
    </w:p>
    <w:p>
      <w:pPr>
        <w:pStyle w:val="Style20"/>
        <w:numPr>
          <w:ilvl w:val="0"/>
          <w:numId w:val="5"/>
        </w:numPr>
        <w:ind w:left="426" w:hanging="284"/>
        <w:rPr/>
      </w:pPr>
      <w:r>
        <w:rPr/>
        <w:t xml:space="preserve">Поиск информации в неявном виде; </w:t>
      </w:r>
    </w:p>
    <w:p>
      <w:pPr>
        <w:pStyle w:val="Style20"/>
        <w:numPr>
          <w:ilvl w:val="0"/>
          <w:numId w:val="5"/>
        </w:numPr>
        <w:ind w:left="426" w:hanging="284"/>
        <w:rPr/>
      </w:pPr>
      <w:r>
        <w:rPr/>
        <w:t xml:space="preserve">Интерпретация  и обобщение информации; </w:t>
      </w:r>
    </w:p>
    <w:p>
      <w:pPr>
        <w:pStyle w:val="Style20"/>
        <w:numPr>
          <w:ilvl w:val="0"/>
          <w:numId w:val="5"/>
        </w:numPr>
        <w:ind w:left="426" w:hanging="284"/>
        <w:rPr/>
      </w:pPr>
      <w:r>
        <w:rPr/>
        <w:t xml:space="preserve">Оценка содержания, языка и структуры текста; </w:t>
      </w:r>
    </w:p>
    <w:p>
      <w:pPr>
        <w:pStyle w:val="Style20"/>
        <w:numPr>
          <w:ilvl w:val="0"/>
          <w:numId w:val="5"/>
        </w:numPr>
        <w:ind w:left="426" w:hanging="284"/>
        <w:rPr/>
      </w:pPr>
      <w:r>
        <w:rPr/>
        <w:t>Преобразование информации из текста в таблицу, из таблицы в текст.</w:t>
      </w:r>
    </w:p>
    <w:p>
      <w:pPr>
        <w:pStyle w:val="Style20"/>
        <w:ind w:left="426" w:hanging="284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курса</w:t>
      </w:r>
      <w:r>
        <w:rPr>
          <w:rFonts w:cs="Times New Roman" w:ascii="Times New Roman" w:hAnsi="Times New Roman"/>
          <w:sz w:val="24"/>
          <w:szCs w:val="24"/>
        </w:rPr>
        <w:t>:  внедрение  в образовательный процесс эффективных приемов формирования читательской грамотности младших школьников.</w:t>
      </w:r>
    </w:p>
    <w:p>
      <w:pPr>
        <w:pStyle w:val="Style20"/>
        <w:ind w:left="-567" w:firstLine="1287"/>
        <w:rPr/>
      </w:pPr>
      <w:r>
        <w:rPr>
          <w:b/>
        </w:rPr>
        <w:t xml:space="preserve">             </w:t>
      </w:r>
      <w:r>
        <w:rPr>
          <w:b/>
        </w:rPr>
        <w:t>Цели</w:t>
      </w:r>
      <w:r>
        <w:rPr/>
        <w:t xml:space="preserve"> литературной подготовки заключаются в том, чтобы, используя возможности данного факультативного курса, способствовать формированию умений:</w:t>
      </w:r>
    </w:p>
    <w:p>
      <w:pPr>
        <w:pStyle w:val="Style20"/>
        <w:numPr>
          <w:ilvl w:val="0"/>
          <w:numId w:val="4"/>
        </w:numPr>
        <w:ind w:left="-284" w:firstLine="142"/>
        <w:jc w:val="center"/>
        <w:rPr/>
      </w:pPr>
      <w:r>
        <w:rPr/>
        <w:t>улавливать основную эмоциональную тональность  текста и динамику авторских чувств;</w:t>
      </w:r>
    </w:p>
    <w:p>
      <w:pPr>
        <w:pStyle w:val="Style20"/>
        <w:numPr>
          <w:ilvl w:val="0"/>
          <w:numId w:val="4"/>
        </w:numPr>
        <w:ind w:left="-284" w:firstLine="142"/>
        <w:rPr/>
      </w:pPr>
      <w:r>
        <w:rPr/>
        <w:t>видеть читаемое в воображении, представлять себе образы текста;</w:t>
      </w:r>
    </w:p>
    <w:p>
      <w:pPr>
        <w:pStyle w:val="Style20"/>
        <w:numPr>
          <w:ilvl w:val="0"/>
          <w:numId w:val="4"/>
        </w:numPr>
        <w:ind w:left="-284" w:firstLine="142"/>
        <w:rPr/>
      </w:pPr>
      <w:r>
        <w:rPr/>
        <w:t>видеть проблему и наметить пути ее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142"/>
        <w:rPr/>
      </w:pPr>
      <w:r>
        <w:rPr/>
        <w:t>соединять образы, мысли, чувства, наполняющие текст, с собственным личным опытом, с пережитым в реальности;</w:t>
      </w:r>
    </w:p>
    <w:p>
      <w:pPr>
        <w:pStyle w:val="Style20"/>
        <w:numPr>
          <w:ilvl w:val="0"/>
          <w:numId w:val="4"/>
        </w:numPr>
        <w:ind w:left="-284" w:firstLine="142"/>
        <w:rPr/>
      </w:pPr>
      <w:r>
        <w:rPr/>
        <w:t>анализировать разные виды  текстов,  понимать  их идейное своеобразие и художественную  фор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музыкальную, театральную, изобразительную интерпретацию текста с авторской мыслью произведения.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факультативного курса: -</w:t>
      </w:r>
      <w:r>
        <w:rPr>
          <w:rFonts w:cs="Times New Roman" w:ascii="Times New Roman" w:hAnsi="Times New Roman"/>
          <w:sz w:val="24"/>
          <w:szCs w:val="24"/>
        </w:rPr>
        <w:t xml:space="preserve"> изучить новые образовательные технологии, способствующие формированию читательской грамотности младших школьников;</w:t>
      </w:r>
    </w:p>
    <w:p>
      <w:pPr>
        <w:pStyle w:val="Style17"/>
        <w:numPr>
          <w:ilvl w:val="0"/>
          <w:numId w:val="4"/>
        </w:numPr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развивать потребность в чтении (самостоятельном, инициативном) посредством использования разнообразных форм деятельности;</w:t>
      </w:r>
    </w:p>
    <w:p>
      <w:pPr>
        <w:pStyle w:val="Style17"/>
        <w:numPr>
          <w:ilvl w:val="0"/>
          <w:numId w:val="4"/>
        </w:numPr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читательскую грамотность через организацию внеурочной деятельности;</w:t>
      </w:r>
    </w:p>
    <w:p>
      <w:pPr>
        <w:pStyle w:val="Style17"/>
        <w:numPr>
          <w:ilvl w:val="0"/>
          <w:numId w:val="4"/>
        </w:numPr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>-стимулировать и  развивать творческое и ассоциативное мышление, воображение, письменную и устную речь детей;</w:t>
      </w:r>
    </w:p>
    <w:p>
      <w:pPr>
        <w:pStyle w:val="Style17"/>
        <w:numPr>
          <w:ilvl w:val="0"/>
          <w:numId w:val="4"/>
        </w:numPr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 детей умению видеть эстетическую сторону текста и обучить их анализу   произведения;  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интерес к чтению путём знакомства с разными  произведениями;  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оспринимать и понимать прочитанный текст;</w:t>
      </w:r>
    </w:p>
    <w:p>
      <w:pPr>
        <w:pStyle w:val="Style17"/>
        <w:numPr>
          <w:ilvl w:val="0"/>
          <w:numId w:val="4"/>
        </w:numPr>
        <w:ind w:left="0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умение сопереживать, сочувствовать героям, давать им характеристику и оценку их поступк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ется, что в результате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ждый учитель  начальных классов нашей школы изучит и внедрит методики и технологии, способствующие эффективному формированию читательской грамотности младшего школь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ученик начальных классов будет заинтересован в самостоятельном чтении литературы различных жанров и будет готов к дальнейшему обучению на следующей образовательной ступе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ладшие школьники получат возможность осознанно  участвовать  в различных конкурсах, проектах, олимпиадах, праздниках и т.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ится сотрудничество сельской библиотеки и школы в формировании читательской грамот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ятся творческие  способности учащихся.</w:t>
      </w:r>
    </w:p>
    <w:p>
      <w:pPr>
        <w:pStyle w:val="Style18"/>
        <w:spacing w:lineRule="auto" w:line="360"/>
        <w:rPr/>
      </w:pPr>
      <w:r>
        <w:rPr>
          <w:rStyle w:val="StrongEmphasis"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 следующие ум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ний, к их поступкам.</w:t>
      </w:r>
    </w:p>
    <w:p>
      <w:pPr>
        <w:pStyle w:val="Style18"/>
        <w:spacing w:lineRule="auto" w:line="360"/>
        <w:rPr/>
      </w:pPr>
      <w:r>
        <w:rPr>
          <w:sz w:val="24"/>
          <w:szCs w:val="24"/>
        </w:rPr>
        <w:t xml:space="preserve">Средство достижения этих результатов – тексты  разных произведений </w:t>
      </w:r>
    </w:p>
    <w:p>
      <w:pPr>
        <w:pStyle w:val="Style18"/>
        <w:spacing w:lineRule="auto" w:line="360"/>
        <w:rPr/>
      </w:pPr>
      <w:r>
        <w:rPr>
          <w:sz w:val="24"/>
          <w:szCs w:val="24"/>
        </w:rPr>
        <w:t>(литературных, научных, публицистических и официально – деловых), вопросы и задания к ним, тексты авторов (диалоги постоянно действующих героев), обеспечивающие эмоционально-оценочное отношение к прочитанному.</w:t>
      </w:r>
    </w:p>
    <w:p>
      <w:pPr>
        <w:pStyle w:val="Style18"/>
        <w:spacing w:lineRule="auto" w:line="360"/>
        <w:rPr/>
      </w:pPr>
      <w:r>
        <w:rPr>
          <w:rStyle w:val="StrongEmphasis"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универсальных учебных действий (УУД)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Emphasis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Emphasis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книге (на развороте, в оглавлении, в условных обозначениях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Emphasis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>; выполнять различные роли (лидера исполнителя).</w:t>
      </w:r>
    </w:p>
    <w:p>
      <w:pPr>
        <w:pStyle w:val="Style18"/>
        <w:spacing w:lineRule="auto" w:line="360"/>
        <w:rPr/>
      </w:pPr>
      <w:r>
        <w:rPr>
          <w:rStyle w:val="StrongEmphasis"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разные виды текстов (научных, публицистических и официально – деловых, художественных) в исполнении учителя, учащихс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прочитанного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нализиров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удожественное произведение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изведения разных жанров и автор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дав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арактеристику героев.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9"/>
        <w:spacing w:lineRule="exact" w:line="340"/>
        <w:ind w:left="2313" w:hanging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5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заданной в 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 и обобщ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, языка и структуры текст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текста в таблицу, из таблицы в тек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ККР, за прошлые года, по формированию ОУУ учащиеся 4 классов большинство  выпускников начальной школы  слабо владеют второй и третьей  группами  читательских ум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данные  разделы  отведено большее  количество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7"/>
        <w:gridCol w:w="3732"/>
        <w:gridCol w:w="1041"/>
        <w:gridCol w:w="37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м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 изучаемые тексты</w:t>
            </w:r>
          </w:p>
        </w:tc>
      </w:tr>
      <w:tr>
        <w:trPr>
          <w:trHeight w:val="25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лучение, поиск и фиксация информации (5 часов)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нкретных сведений в художественны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ремени с помощью произведений искусства: С.Маршак, М.Шагал «Часы с синим крыл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нкретных сведений в научно-популярны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человеком хода времени через жизнь природы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рявое ш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 книги «Хочу все знать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Усач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нкретных сведений в поэтически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удожественные возможности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х произведения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«Рисунок» С.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Наступило яркое, теплое лето»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Тигр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В одном селе пастухи…»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нимание и преобразование информации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между событиями в художественных и научно-популярны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 между событиями в художественных и научно-популярных произведениях. Е.Чарушин, тексты из  книги «Хочу все знать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Еще раз о кукушках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между событиями в поэтически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обенности художественного мира, созданного в стихотворениях В.А. Жуковского «Там небеса и воды ясны!», А.С.Пушкина «Москва… Как много в этом зву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Мир космос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выводов на основе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ак Маша стала больш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произведения,  из которого взят тек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Общение с пчелами»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тверждения, соответствующего содержанию текста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 с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Слад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информации, содержащей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Берез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, лексическое значение слова. Объяснение на основе прочитанного тек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Я вас люблю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Белый медведь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Боярский сын и пастух», 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именение и представление информации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ой темы текста на основе разных стилей произведений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текста (по материалам Хрестоматии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«Праведный суд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героями произвед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, взаимоотношение, связь между героями в произведении. (по материалам Хрестома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тух да собака» К. Уш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противопоставление информации, взятой из тек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 в рассказе Л.Н.Андреева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защиты природ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ыражения  в литературных произведен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, спрятанная за иносказанием Басни И.А.Кры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ит убий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ловиц и поговорок с разными текст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 пословиц и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 рукописной книге к печат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информации в жизн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\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 применение полученной  информации в жизн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ниги «Хочу все знать»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Неужели вы не понимаете, тетя Катя?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, используемые в произведен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обычный взгляд на мир Д.Б.Кедрин «Я не знаю, что на свете проще?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Бобры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и своя  точка  зрения о прочитанном произведен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ическое и драматическое. А.П.Чехов «Белолоб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Почему пырей  называется огнем полей»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равнительный анали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и научно-популярных произведений Н.Н.Асеева «Февраль», из книги «Хочу все знать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Фаросский маяк» </w:t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ценка достоверности получаемой информации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, наиболее точно характеризующая отношение автора произведения, на примере разных стилей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этические образы, выражающие нежные чувства, привязанность к родным местам. А.С.Пушкин, С.Есен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.А.Ахматова «Перед весной бывают дни таки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Пче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ая и недостоверная; противоречивая и непротиворечивая информац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обычное восприятие мира. В.Ю.Драгунский «Сверху в низ, наискосок». М. Твен «Приключения Тома Сой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История ча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отиворечивой информ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нотацией на примере юмористических рассказов (по материалам Хрестомат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Бел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образование информации из текста в таблицу, из таблицы в текст (5 час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текста в таблиц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Александр Невский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таблицы в текс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Две пословиц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Илья Муроме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Когда люди радуютс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еское сопровождение (оборудован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реты писателей и поэтов,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ции картин, иллюстрации к литературным произведени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ка книг для заня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олок читателя с информацией о прочитанной и читаем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нно-программ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и музыкальных произвед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филь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зентации к занят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, ноут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9:00Z</dcterms:created>
  <dc:creator>School</dc:creator>
  <dc:description/>
  <dc:language>en-US</dc:language>
  <cp:lastModifiedBy>Electronica</cp:lastModifiedBy>
  <cp:lastPrinted>2013-10-21T00:44:00Z</cp:lastPrinted>
  <dcterms:modified xsi:type="dcterms:W3CDTF">2014-03-24T13:09:00Z</dcterms:modified>
  <cp:revision>2</cp:revision>
  <dc:subject/>
  <dc:title/>
</cp:coreProperties>
</file>