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и школьного этапа Всероссийской олимпиады школьников в 2015-2016 уч.г.</w:t>
      </w:r>
    </w:p>
    <w:p>
      <w:pPr>
        <w:pStyle w:val="Normal"/>
        <w:rPr/>
      </w:pPr>
      <w:r>
        <w:rPr/>
        <w:t>5 класс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2528"/>
        <w:gridCol w:w="603"/>
        <w:gridCol w:w="610"/>
        <w:gridCol w:w="679"/>
        <w:gridCol w:w="679"/>
        <w:gridCol w:w="817"/>
        <w:gridCol w:w="747"/>
        <w:gridCol w:w="679"/>
        <w:gridCol w:w="679"/>
        <w:gridCol w:w="676"/>
        <w:gridCol w:w="676"/>
        <w:gridCol w:w="676"/>
        <w:gridCol w:w="676"/>
        <w:gridCol w:w="676"/>
        <w:gridCol w:w="597"/>
        <w:gridCol w:w="597"/>
        <w:gridCol w:w="597"/>
        <w:gridCol w:w="597"/>
        <w:gridCol w:w="597"/>
      </w:tblGrid>
      <w:tr>
        <w:trPr>
          <w:trHeight w:val="1134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 учащегося/предмет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трономи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матика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к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хк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ецкий я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Ж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-р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рия 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хтярь Даниил Михайлович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валев Константин Денисович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стерин Владислав Анатольевич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ещинский Евгений Александрович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рич Дмитрий Анатольевич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ахачёва Алёна Алексеевн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имонова Анна Витальевн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ашкова Виктория Сергеевн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евчук Даниил Сергеевич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аксимальное кол-во баллов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и школьного этапа Всероссийской олимпиады школьников в 2015-2016 уч.г.</w:t>
      </w:r>
    </w:p>
    <w:p>
      <w:pPr>
        <w:pStyle w:val="Normal"/>
        <w:rPr/>
      </w:pPr>
      <w:r>
        <w:rPr/>
        <w:t>6 класс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528"/>
        <w:gridCol w:w="601"/>
        <w:gridCol w:w="606"/>
        <w:gridCol w:w="673"/>
        <w:gridCol w:w="673"/>
        <w:gridCol w:w="805"/>
        <w:gridCol w:w="738"/>
        <w:gridCol w:w="673"/>
        <w:gridCol w:w="673"/>
        <w:gridCol w:w="670"/>
        <w:gridCol w:w="670"/>
        <w:gridCol w:w="670"/>
        <w:gridCol w:w="670"/>
        <w:gridCol w:w="670"/>
        <w:gridCol w:w="594"/>
        <w:gridCol w:w="594"/>
        <w:gridCol w:w="594"/>
        <w:gridCol w:w="594"/>
        <w:gridCol w:w="594"/>
      </w:tblGrid>
      <w:tr>
        <w:trPr>
          <w:trHeight w:val="1134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 учащегося/предмет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троном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матика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к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хк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ецкий яз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Ж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-р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рия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лякова Анастасия Сергеевн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ндарева Анастасия Александровн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редихин Анатолий Анатольевич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рбягин Леонид Васильевич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аева Дарья Павловн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тельников Станислав Сергеевич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дрявцев Данила Геннадьевич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зовихина Елизавета Александровн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бачева Ирина Константиновн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влянов Станислав Евгеньевич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рин Евгений Викторович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родецкая Алина Александровн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тапова Виктория Сергеевн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хачев Денис Григорьевич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руков Денис Николаевич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ишен Иван Игоревич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усько Артём Николаевич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урилова Алёна Александровн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аксимальное кол-во баллов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и школьного этапа Всероссийской олимпиады школьников в 2015-2016 уч.г.</w:t>
      </w:r>
    </w:p>
    <w:p>
      <w:pPr>
        <w:pStyle w:val="Normal"/>
        <w:rPr/>
      </w:pPr>
      <w:r>
        <w:rPr/>
        <w:t>7 класс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2528"/>
        <w:gridCol w:w="603"/>
        <w:gridCol w:w="609"/>
        <w:gridCol w:w="677"/>
        <w:gridCol w:w="677"/>
        <w:gridCol w:w="813"/>
        <w:gridCol w:w="744"/>
        <w:gridCol w:w="677"/>
        <w:gridCol w:w="677"/>
        <w:gridCol w:w="674"/>
        <w:gridCol w:w="674"/>
        <w:gridCol w:w="674"/>
        <w:gridCol w:w="674"/>
        <w:gridCol w:w="706"/>
        <w:gridCol w:w="596"/>
        <w:gridCol w:w="596"/>
        <w:gridCol w:w="596"/>
        <w:gridCol w:w="596"/>
        <w:gridCol w:w="596"/>
      </w:tblGrid>
      <w:tr>
        <w:trPr>
          <w:trHeight w:val="1134" w:hRule="atLeast"/>
          <w:cantSplit w:val="true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 учащегося/предмет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трономия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матика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к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хк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ецкий яз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Ж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-р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рия 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ушлякова Виктория Андреевн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довенко Екатерина Николаевн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довенко Ксения Николаевн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льичева Алена Станиславовн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иняшкина Алина Андреевн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вичихин Олег Максимович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аксимальное кол-во баллов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5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8,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и школьного этапа Всероссийской олимпиады школьников в 2015-2016 уч.г.</w:t>
      </w:r>
    </w:p>
    <w:p>
      <w:pPr>
        <w:pStyle w:val="Normal"/>
        <w:rPr/>
      </w:pPr>
      <w:r>
        <w:rPr/>
        <w:t>8 класс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528"/>
        <w:gridCol w:w="600"/>
        <w:gridCol w:w="605"/>
        <w:gridCol w:w="670"/>
        <w:gridCol w:w="670"/>
        <w:gridCol w:w="800"/>
        <w:gridCol w:w="734"/>
        <w:gridCol w:w="670"/>
        <w:gridCol w:w="670"/>
        <w:gridCol w:w="668"/>
        <w:gridCol w:w="668"/>
        <w:gridCol w:w="668"/>
        <w:gridCol w:w="668"/>
        <w:gridCol w:w="706"/>
        <w:gridCol w:w="593"/>
        <w:gridCol w:w="593"/>
        <w:gridCol w:w="593"/>
        <w:gridCol w:w="593"/>
        <w:gridCol w:w="593"/>
      </w:tblGrid>
      <w:tr>
        <w:trPr>
          <w:trHeight w:val="1134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 учащегося/предме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троном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матика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к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хк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ецкий яз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Ж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-ра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рия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абина Иляна Владимиров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ушлякова Валентина Андреев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лощапова Татьяна Васильев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женко Евгений Дмитрееви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улепова Софья Андреев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рмоленко Дмитрий Викторови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льичева Мария Станиславов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аев Евгений Константинови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ешин Сергей Валентинови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тапенко Владислав Сергееви 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ргеева Евгения Геннадьев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игунов Сергей Игореви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ишен Татьяна Игорев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ижняк Алена Алексеев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урилов Андрей Александрови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ргашева Диана Абдурахимов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аксимальное кол-во балл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5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0,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и школьного этапа Всероссийской олимпиады школьников в 2015-2016 уч.г.</w:t>
      </w:r>
    </w:p>
    <w:p>
      <w:pPr>
        <w:pStyle w:val="Normal"/>
        <w:rPr/>
      </w:pPr>
      <w:r>
        <w:rPr/>
        <w:t>9 класс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2528"/>
        <w:gridCol w:w="600"/>
        <w:gridCol w:w="606"/>
        <w:gridCol w:w="670"/>
        <w:gridCol w:w="670"/>
        <w:gridCol w:w="798"/>
        <w:gridCol w:w="771"/>
        <w:gridCol w:w="670"/>
        <w:gridCol w:w="670"/>
        <w:gridCol w:w="666"/>
        <w:gridCol w:w="672"/>
        <w:gridCol w:w="666"/>
        <w:gridCol w:w="666"/>
        <w:gridCol w:w="666"/>
        <w:gridCol w:w="594"/>
        <w:gridCol w:w="594"/>
        <w:gridCol w:w="594"/>
        <w:gridCol w:w="594"/>
        <w:gridCol w:w="594"/>
      </w:tblGrid>
      <w:tr>
        <w:trPr>
          <w:trHeight w:val="1134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 учащегося/предме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троном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матика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к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хк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ецкий яз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Ж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-р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рия 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ексанов  Олег  Александрови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ьберт Мария Александров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,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ькова Дарья Сергеев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лякова Галина  Сергеев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ирюков Максим Викторови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,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родина Мария Сергеев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ноградов Евгений Юрьеви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рбунова Александра Алесандров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мидов Юрий Юрьеви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рбягина Любовь Васильев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хайлова Ирина Юрьев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,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равьева Татьяна Андреев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латкин Андрей Александрови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,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трова Татьяна Анатольев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узанова Ирина Владимиров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аксимальное кол-во балл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7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5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и школьного этапа Всероссийской олимпиады школьников в 2015-2016 уч.г.</w:t>
      </w:r>
    </w:p>
    <w:p>
      <w:pPr>
        <w:pStyle w:val="Normal"/>
        <w:rPr/>
      </w:pPr>
      <w:r>
        <w:rPr/>
        <w:t>10 класс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2528"/>
        <w:gridCol w:w="602"/>
        <w:gridCol w:w="607"/>
        <w:gridCol w:w="675"/>
        <w:gridCol w:w="676"/>
        <w:gridCol w:w="810"/>
        <w:gridCol w:w="742"/>
        <w:gridCol w:w="676"/>
        <w:gridCol w:w="676"/>
        <w:gridCol w:w="673"/>
        <w:gridCol w:w="690"/>
        <w:gridCol w:w="673"/>
        <w:gridCol w:w="673"/>
        <w:gridCol w:w="706"/>
        <w:gridCol w:w="596"/>
        <w:gridCol w:w="596"/>
        <w:gridCol w:w="596"/>
        <w:gridCol w:w="596"/>
        <w:gridCol w:w="596"/>
      </w:tblGrid>
      <w:tr>
        <w:trPr>
          <w:trHeight w:val="1900" w:hRule="atLeast"/>
          <w:cantSplit w:val="true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 учащегося/предме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трономи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матика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к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хк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ецкий яз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Ж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-р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рия 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ккер Артур Фёдорович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спаликов Алексей Алексеевич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стерин Вячеслав Анатольевич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заров Семен Вячеславович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ивень Владислав Александрович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аксимальное кол-во балл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6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7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8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и школьного этапа Всероссийской олимпиады школьников в 2015-2016 уч.г.</w:t>
      </w:r>
    </w:p>
    <w:p>
      <w:pPr>
        <w:pStyle w:val="Normal"/>
        <w:rPr/>
      </w:pPr>
      <w:r>
        <w:rPr/>
        <w:t>11 класс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2529"/>
        <w:gridCol w:w="603"/>
        <w:gridCol w:w="608"/>
        <w:gridCol w:w="675"/>
        <w:gridCol w:w="675"/>
        <w:gridCol w:w="810"/>
        <w:gridCol w:w="742"/>
        <w:gridCol w:w="675"/>
        <w:gridCol w:w="675"/>
        <w:gridCol w:w="672"/>
        <w:gridCol w:w="690"/>
        <w:gridCol w:w="672"/>
        <w:gridCol w:w="672"/>
        <w:gridCol w:w="706"/>
        <w:gridCol w:w="596"/>
        <w:gridCol w:w="596"/>
        <w:gridCol w:w="596"/>
        <w:gridCol w:w="596"/>
        <w:gridCol w:w="598"/>
      </w:tblGrid>
      <w:tr>
        <w:trPr>
          <w:trHeight w:val="2638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 учащегося/предмет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трономия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матика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к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х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ецкий яз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Ж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-р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рия 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спаликова Ирина Алексеевн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алкина Юлия Константиновн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,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,5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ровских Дмитрий Викторович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,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наморенко Дарья Алексеевн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,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ижняк Савелий Алексеевич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рнова Анастасия Сергеевн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,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ргашева Карина Абдурахимовн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,5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аксимальное кол-во баллов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6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7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8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4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6:45:00Z</dcterms:created>
  <dc:creator>сохновка</dc:creator>
  <dc:description/>
  <cp:keywords/>
  <dc:language>en-US</dc:language>
  <cp:lastModifiedBy>777</cp:lastModifiedBy>
  <cp:lastPrinted>2015-08-04T09:17:00Z</cp:lastPrinted>
  <dcterms:modified xsi:type="dcterms:W3CDTF">2015-11-11T12:43:00Z</dcterms:modified>
  <cp:revision>3</cp:revision>
  <dc:subject/>
  <dc:title/>
</cp:coreProperties>
</file>